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9"/>
      </w:tblGrid>
      <w:tr>
        <w:trPr/>
        <w:tc>
          <w:tcPr>
            <w:tcW w:w="99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Verdana" w:hAnsi="Verdana"/>
                <w:b/>
                <w:bCs/>
                <w:kern w:val="2"/>
                <w:sz w:val="24"/>
                <w:szCs w:val="24"/>
              </w:rPr>
              <w:t xml:space="preserve">Normal Vital Signs Guidelines for EMS, by Age Group </w:t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i/>
                <w:iCs/>
                <w:sz w:val="18"/>
              </w:rPr>
              <w:t xml:space="preserve">Compiled using </w:t>
            </w:r>
            <w:hyperlink r:id="rId2">
              <w:r>
                <w:rPr>
                  <w:rStyle w:val="InternetLink"/>
                  <w:rFonts w:cs="Times New Roman" w:ascii="Verdana" w:hAnsi="Verdana"/>
                  <w:i/>
                  <w:iCs/>
                  <w:color w:val="0000FF"/>
                  <w:sz w:val="18"/>
                </w:rPr>
                <w:t>Emergency Care and Transportation of the Sick and Injured</w:t>
              </w:r>
            </w:hyperlink>
            <w:r>
              <w:rPr>
                <w:rFonts w:cs="Times New Roman" w:ascii="Verdana" w:hAnsi="Verdana"/>
                <w:i/>
                <w:iCs/>
                <w:sz w:val="1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Verdana" w:hAnsi="Verdana"/>
                  <w:i/>
                  <w:iCs/>
                  <w:color w:val="0000FF"/>
                  <w:sz w:val="18"/>
                </w:rPr>
                <w:t>EMS Field Guide</w:t>
              </w:r>
            </w:hyperlink>
            <w:r>
              <w:rPr>
                <w:rFonts w:cs="Times New Roman" w:ascii="Verdana" w:hAnsi="Verdana"/>
                <w:i/>
                <w:iCs/>
                <w:sz w:val="18"/>
              </w:rPr>
              <w:t xml:space="preserve"> and </w:t>
            </w:r>
            <w:hyperlink r:id="rId4">
              <w:r>
                <w:rPr>
                  <w:rStyle w:val="InternetLink"/>
                  <w:rFonts w:cs="Times New Roman" w:ascii="Verdana" w:hAnsi="Verdana"/>
                  <w:i/>
                  <w:iCs/>
                  <w:color w:val="0000FF"/>
                  <w:sz w:val="18"/>
                </w:rPr>
                <w:t>Journal of Emergency Medical Services</w:t>
              </w:r>
            </w:hyperlink>
            <w:r>
              <w:rPr>
                <w:rFonts w:cs="Times New Roman" w:ascii="Verdana" w:hAnsi="Verdana"/>
                <w:i/>
                <w:iCs/>
                <w:sz w:val="18"/>
              </w:rPr>
              <w:t>.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You will find it extremely valuable in the field to memorize these vital signs guidelines. To help you memorize them, I have organized them by type and by age group. You can decide which will be easier to remember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/>
            </w:pPr>
            <w:r>
              <w:rPr/>
              <w:t>Vital signs by type</w:t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6E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Pulse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Descriptors: regular, irregular, strong or weak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Adult</w:t>
                  </w:r>
                </w:p>
              </w:tc>
              <w:tc>
                <w:tcPr>
                  <w:tcW w:w="3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60 to 100 beats per minute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Children - age 1 to 8 years</w:t>
                  </w:r>
                </w:p>
              </w:tc>
              <w:tc>
                <w:tcPr>
                  <w:tcW w:w="3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80 to 100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Infants - age 1 to 12 months</w:t>
                  </w:r>
                </w:p>
              </w:tc>
              <w:tc>
                <w:tcPr>
                  <w:tcW w:w="3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100 to 120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Neonates - age 1 to 28 days</w:t>
                  </w:r>
                </w:p>
              </w:tc>
              <w:tc>
                <w:tcPr>
                  <w:tcW w:w="3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120 to 16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vanish/>
                <w:sz w:val="18"/>
                <w:szCs w:val="18"/>
              </w:rPr>
            </w:pPr>
            <w:r>
              <w:rPr>
                <w:rFonts w:cs="Times New Roman" w:ascii="Verdana" w:hAnsi="Verdana"/>
                <w:vanish/>
                <w:sz w:val="18"/>
                <w:szCs w:val="18"/>
              </w:rPr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62"/>
              <w:gridCol w:w="2091"/>
              <w:gridCol w:w="1947"/>
            </w:tblGrid>
            <w:tr>
              <w:trPr/>
              <w:tc>
                <w:tcPr>
                  <w:tcW w:w="7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6E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Blood pressure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Systolic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Diastolic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Adult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90 to 140 mmHg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60 to 90 mmHg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Children - age 1 to 8 years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80 to 110 mmHg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Infants - age 1 to 12 months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70 to 95 mmHg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Neonates - age 1 to 28 days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&gt;60 mmHg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vanish/>
                <w:sz w:val="18"/>
                <w:szCs w:val="18"/>
              </w:rPr>
            </w:pPr>
            <w:r>
              <w:rPr>
                <w:rFonts w:cs="Times New Roman" w:ascii="Verdana" w:hAnsi="Verdana"/>
                <w:vanish/>
                <w:sz w:val="18"/>
                <w:szCs w:val="18"/>
              </w:rPr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6E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Respirations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Descriptors: normal, shallow, labored, noisy, Kussmaul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Adult (normal)</w:t>
                  </w:r>
                </w:p>
              </w:tc>
              <w:tc>
                <w:tcPr>
                  <w:tcW w:w="3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12 to 20 breaths per minute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Children - age 1 to 8 years</w:t>
                  </w:r>
                </w:p>
              </w:tc>
              <w:tc>
                <w:tcPr>
                  <w:tcW w:w="3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15 to 30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Infants - age 1 to 12 months</w:t>
                  </w:r>
                </w:p>
              </w:tc>
              <w:tc>
                <w:tcPr>
                  <w:tcW w:w="3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25 to 50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Neonates - age 1 to 28 days</w:t>
                  </w:r>
                </w:p>
              </w:tc>
              <w:tc>
                <w:tcPr>
                  <w:tcW w:w="3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40 to 6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/>
            </w:pPr>
            <w:r>
              <w:rPr/>
              <w:t>Vital signs by age</w:t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00"/>
              <w:gridCol w:w="5000"/>
            </w:tblGrid>
            <w:tr>
              <w:trPr/>
              <w:tc>
                <w:tcPr>
                  <w:tcW w:w="7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6E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Adult vital signs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Pulse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60 to 100 beats per minute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Blood pressure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90 to 140 mmHg (systolic)</w:t>
                    <w:br/>
                    <w:t>60 to 90 mmHg (diastolic)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Respirations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12 to 20 breaths per minut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vanish/>
                <w:sz w:val="18"/>
                <w:szCs w:val="18"/>
              </w:rPr>
            </w:pPr>
            <w:r>
              <w:rPr>
                <w:rFonts w:cs="Times New Roman" w:ascii="Verdana" w:hAnsi="Verdana"/>
                <w:vanish/>
                <w:sz w:val="18"/>
                <w:szCs w:val="18"/>
              </w:rPr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00"/>
              <w:gridCol w:w="5000"/>
            </w:tblGrid>
            <w:tr>
              <w:trPr/>
              <w:tc>
                <w:tcPr>
                  <w:tcW w:w="7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6EB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Child vital signs</w:t>
                  </w: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 xml:space="preserve"> (age 1 to 8 years)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Pulse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80 to 100 beats per minute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Blood pressure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80 to 110 mmHg systolic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Respirations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15 to 30 breaths per minut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vanish/>
                <w:sz w:val="18"/>
                <w:szCs w:val="18"/>
              </w:rPr>
            </w:pPr>
            <w:r>
              <w:rPr>
                <w:rFonts w:cs="Times New Roman" w:ascii="Verdana" w:hAnsi="Verdana"/>
                <w:vanish/>
                <w:sz w:val="18"/>
                <w:szCs w:val="18"/>
              </w:rPr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00"/>
              <w:gridCol w:w="5000"/>
            </w:tblGrid>
            <w:tr>
              <w:trPr/>
              <w:tc>
                <w:tcPr>
                  <w:tcW w:w="7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6EB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Infant vital signs</w:t>
                  </w: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 xml:space="preserve"> (age 1 to 12 months)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Pulse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100 to 140 beats per minute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Blood pressure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70 to 95 mmHg systolic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Respirations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25 to 50 breaths per minute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br w:type="textWrapping" w:clear="all"/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00"/>
              <w:gridCol w:w="5000"/>
            </w:tblGrid>
            <w:tr>
              <w:trPr/>
              <w:tc>
                <w:tcPr>
                  <w:tcW w:w="7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6EB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Neonatal vital signs</w:t>
                  </w: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 xml:space="preserve"> (full-term, </w:t>
                  </w:r>
                  <w:r>
                    <w:rPr>
                      <w:rFonts w:cs="Times New Roman" w:ascii="Verdana" w:hAnsi="Verdana"/>
                      <w:sz w:val="18"/>
                      <w:szCs w:val="18"/>
                      <w:u w:val="single"/>
                    </w:rPr>
                    <w:t>&lt;</w:t>
                  </w: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28 days)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Pulse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120 to 160 beats per minute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Blood pressure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&gt;60 mmHg systolic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Respirations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40 to 60 breaths per minute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/>
            </w:pPr>
            <w:r>
              <w:rPr/>
              <w:t>Other references</w:t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00"/>
              <w:gridCol w:w="5000"/>
            </w:tblGrid>
            <w:tr>
              <w:trPr/>
              <w:tc>
                <w:tcPr>
                  <w:tcW w:w="7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6E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Lung sounds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Crackles or rales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crackling or rattling sounds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Wheezing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high-pitched whistling expirations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Stridor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harsh, high-pitched inspirations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Rhonchi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coarse, gravelly sound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br w:type="textWrapping" w:clear="all"/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00"/>
              <w:gridCol w:w="2500"/>
              <w:gridCol w:w="2500"/>
            </w:tblGrid>
            <w:tr>
              <w:trPr/>
              <w:tc>
                <w:tcPr>
                  <w:tcW w:w="7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6E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Pulse oximetry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Range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Value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Treatment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Normal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95 to 100%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None or placebic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Mild hypoxia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91 to 94%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Give oxygen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Moderate hypoxia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86 to 90%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Give 100% oxygen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Severe hypoxia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Verdana" w:hAnsi="Verdana"/>
                      <w:sz w:val="18"/>
                      <w:szCs w:val="18"/>
                      <w:u w:val="single"/>
                    </w:rPr>
                    <w:t>&lt;</w:t>
                  </w: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85%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Give 100% oxygen w/ positive pressure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br w:type="textWrapping" w:clear="all"/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75"/>
              <w:gridCol w:w="750"/>
              <w:gridCol w:w="3375"/>
            </w:tblGrid>
            <w:tr>
              <w:trPr/>
              <w:tc>
                <w:tcPr>
                  <w:tcW w:w="7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6E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Glasgow Coma Scale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ADULT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INFANT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Eye opening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Eye opening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Spontaneous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Spontaneous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To speech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To speech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To pain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To pain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No response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No response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Best motor response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Best motor response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Obeys verbal command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Normal movements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Localizes pain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Localizes pain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Flexion - withdraws from pain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Withdraws from pain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Flexion - abnormal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Flexion - abnormal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Extension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Extension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No response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No response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Best verbal response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Best verbal response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Oriented and converses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Coos, babbles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Disoriented and converses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Cries but consolable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Inappropriate words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Persistently irritable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Incomprehensible sounds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Grunts to pain/restless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No response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No response</w:t>
                  </w:r>
                </w:p>
              </w:tc>
            </w:tr>
            <w:tr>
              <w:trPr/>
              <w:tc>
                <w:tcPr>
                  <w:tcW w:w="7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E + M + V = 3 to 1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 xml:space="preserve">90% less than or equal to 8 are in com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 xml:space="preserve">Greater than or equal to 9 not in com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 xml:space="preserve">8 is the critical scor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 xml:space="preserve">Less than or equal to 8 at 6 hours - 50% di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 xml:space="preserve">9-11 = moderate severity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 xml:space="preserve">Greater than or equal to 12 = minor injury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Coma is defined as not opening eyes, not obeying commands, and not uttering understandable words.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Verdana" w:hAnsi="Verdana"/>
                      <w:sz w:val="14"/>
                      <w:szCs w:val="14"/>
                    </w:rPr>
                    <w:t xml:space="preserve">Additional references: </w:t>
                  </w:r>
                  <w:r>
                    <w:rPr>
                      <w:rFonts w:cs="Times New Roman" w:ascii="Verdana" w:hAnsi="Verdana"/>
                      <w:i/>
                      <w:iCs/>
                      <w:sz w:val="14"/>
                      <w:szCs w:val="14"/>
                    </w:rPr>
                    <w:t>Traumatic Brain Injury Resource Guide</w:t>
                  </w:r>
                  <w:r>
                    <w:rPr>
                      <w:rFonts w:cs="Times New Roman" w:ascii="Verdana" w:hAnsi="Verdana"/>
                      <w:sz w:val="14"/>
                      <w:szCs w:val="14"/>
                    </w:rPr>
                    <w:t xml:space="preserve"> and House of DeFrance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7"/>
              <w:gridCol w:w="1901"/>
              <w:gridCol w:w="1846"/>
              <w:gridCol w:w="1841"/>
              <w:gridCol w:w="1645"/>
            </w:tblGrid>
            <w:tr>
              <w:trPr/>
              <w:tc>
                <w:tcPr>
                  <w:tcW w:w="75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6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Apgar Scale</w:t>
                  </w: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 xml:space="preserve"> (evaluate @ 1 and 5 minutes postpartum)</w:t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Sign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Activity (muscle tone)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Active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Arms and legs flexed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Absent</w:t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Pulse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&gt;100 bpm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&lt;100 bpm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Absent</w:t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Grimace (reflex irritability)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Sneezes, coughs, pulls away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Grimaces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No response</w:t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Appearance (skin color)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Normal over entire body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Normal except extremities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Cyanotic or pale all over</w:t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Respirations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Good, crying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Slow, irregular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Absent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br w:type="textWrapping" w:clear="all"/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shd w:fill="CCD6E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sz w:val="18"/>
                      <w:szCs w:val="18"/>
                    </w:rPr>
                    <w:t>Pain scale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  <w:t>The 0-10 pain scale is becoming known as the "fifth vital sign" in hospital and pre-hospital care. Adults can usually quantify their pain on a numeric scale, however children may need help in articulating their pain.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sz w:val="18"/>
      <w:szCs w:val="18"/>
    </w:rPr>
  </w:style>
  <w:style w:type="paragraph" w:styleId="Note">
    <w:name w:val="note"/>
    <w:basedOn w:val="Normal"/>
    <w:qFormat/>
    <w:pPr>
      <w:spacing w:before="280" w:after="280"/>
    </w:pPr>
    <w:rPr>
      <w:rFonts w:ascii="Verdana" w:hAnsi="Verdana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0763716669/emsresource-20" TargetMode="External"/><Relationship Id="rId3" Type="http://schemas.openxmlformats.org/officeDocument/2006/relationships/hyperlink" Target="http://www.emsbooks.com/Merchant2/agent.mv?AG=288&amp;SC=PROD&amp;S=EOB&amp;P=IN07-3" TargetMode="External"/><Relationship Id="rId4" Type="http://schemas.openxmlformats.org/officeDocument/2006/relationships/hyperlink" Target="http://www.jem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01:00Z</dcterms:created>
  <dc:creator> Linda J. Gosselin</dc:creator>
  <dc:description/>
  <cp:keywords/>
  <dc:language>en-US</dc:language>
  <cp:lastModifiedBy> Linda J. Gosselin</cp:lastModifiedBy>
  <dcterms:modified xsi:type="dcterms:W3CDTF">2005-05-12T01:03:00Z</dcterms:modified>
  <cp:revision>1</cp:revision>
  <dc:subject/>
  <dc:title>Normal Vital Signs Guidelines for EMS, by Age Group </dc:title>
</cp:coreProperties>
</file>