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rPr>
      </w:pPr>
      <w:r>
        <w:rPr>
          <w:b/>
          <w:szCs w:val="24"/>
        </w:rPr>
        <w:t>Learning my lessons well</w:t>
      </w:r>
    </w:p>
    <w:p>
      <w:pPr>
        <w:pStyle w:val="TextBody"/>
        <w:rPr>
          <w:b/>
          <w:b/>
          <w:szCs w:val="24"/>
        </w:rPr>
      </w:pPr>
      <w:r>
        <w:rPr>
          <w:b/>
          <w:szCs w:val="24"/>
        </w:rPr>
      </w:r>
    </w:p>
    <w:p>
      <w:pPr>
        <w:pStyle w:val="TextBody"/>
        <w:rPr>
          <w:b/>
          <w:b/>
          <w:szCs w:val="24"/>
        </w:rPr>
      </w:pPr>
      <w:r>
        <w:rPr>
          <w:b/>
          <w:szCs w:val="24"/>
        </w:rPr>
        <w:t>When the time comes to practice what you’d been taught</w:t>
      </w:r>
    </w:p>
    <w:p>
      <w:pPr>
        <w:pStyle w:val="TextBody"/>
        <w:rPr>
          <w:b/>
          <w:b/>
          <w:szCs w:val="24"/>
        </w:rPr>
      </w:pPr>
      <w:r>
        <w:rPr>
          <w:b/>
          <w:szCs w:val="24"/>
        </w:rPr>
      </w:r>
    </w:p>
    <w:p>
      <w:pPr>
        <w:pStyle w:val="TextBody"/>
        <w:rPr>
          <w:b/>
          <w:b/>
          <w:sz w:val="28"/>
        </w:rPr>
      </w:pPr>
      <w:r>
        <w:rPr>
          <w:b/>
          <w:szCs w:val="24"/>
        </w:rPr>
        <w:t>By Michael S. Sefton</w:t>
      </w:r>
    </w:p>
    <w:p>
      <w:pPr>
        <w:pStyle w:val="TextBody"/>
        <w:rPr>
          <w:b/>
          <w:b/>
          <w:sz w:val="28"/>
        </w:rPr>
      </w:pPr>
      <w:r>
        <w:rPr>
          <w:b/>
          <w:sz w:val="28"/>
        </w:rPr>
      </w:r>
    </w:p>
    <w:p>
      <w:pPr>
        <w:pStyle w:val="Normal"/>
        <w:rPr/>
      </w:pPr>
      <w:r>
        <w:rPr>
          <w:sz w:val="24"/>
          <w:szCs w:val="24"/>
        </w:rPr>
        <w:t>What a morning.  I am currently enrolled in an EMT program and I’m eagerly awaiting my final examination.  Today I was watching my son's ice hockey practice at 5:30 a.m.  I was still bleary-eyed when, to my horror, a boy lost his edge and crashed feet first into the boards at a high rate of speed.  He was shaken and in pain. The coach was visibly concerned and seemed unsure what to do.  I raced to his side without trepidation. Thinking of my EMT instructor, I verbalized body substance isolation precautions yet had no gloves. Groan.  I debated whether I should retrieve my paramedic bag from the trunk of my unit. I elected not to leave the patient as my teacher, Linda Gosselin (president of the Massachusetts Emergency Care Training Agency in Millbury), had admonished me previously for doing so.  I instructed the coach to assist me in bringing the boy’s body to midline. He was breathing and complained of no head or neck pain.  I was momentarily stunned. What would my teacher do?  C-spine or femur?  I quickly palpated the cervical spine.  There was no obvious deformity or tenderness -- there were no contusions, abrasions or puncture wounds -- he had not been burned as far as I could see. There was no tenderness, lacerations or swelling. I left the helmet intact as this produced some degree of stabilization of his neck. He did not lose consciousness and heard nothing "</w:t>
      </w:r>
      <w:r>
        <w:rPr>
          <w:i/>
          <w:sz w:val="24"/>
          <w:szCs w:val="24"/>
        </w:rPr>
        <w:t>pop.</w:t>
      </w:r>
      <w:r>
        <w:rPr>
          <w:sz w:val="24"/>
          <w:szCs w:val="24"/>
        </w:rPr>
        <w:t xml:space="preserve">" </w:t>
      </w:r>
    </w:p>
    <w:p>
      <w:pPr>
        <w:pStyle w:val="TextBody"/>
        <w:rPr>
          <w:sz w:val="24"/>
          <w:szCs w:val="24"/>
        </w:rPr>
      </w:pPr>
      <w:r>
        <w:rPr>
          <w:sz w:val="24"/>
          <w:szCs w:val="24"/>
        </w:rPr>
      </w:r>
    </w:p>
    <w:p>
      <w:pPr>
        <w:pStyle w:val="TextBody"/>
        <w:rPr>
          <w:szCs w:val="24"/>
        </w:rPr>
      </w:pPr>
      <w:r>
        <w:rPr>
          <w:szCs w:val="24"/>
        </w:rPr>
        <w:t xml:space="preserve">I quickly focused on the left leg on what initially seemed like a mid-shaft femur injury -- possibly a fracture. Hoo hah!  Just last night I had studied the Hare traction device!  The coach was not pleased although seemed relieved that I was at his side.  An ambulance had been called moments after I plodded onto the ice. By now, I was grateful to have declined a classmate’s offer to enjoy tequila and beer after class only hours before.  My next thought was that I needed to visualize the site of his injury.  I had no shears to cut away the equipment. I palpated the upper extremity circumferentially.  The player was in agony.  His teammates were restless and ill at ease with his obvious discomfort.  I suggested the coach resume practice as I now had a police officer assisting me in my rescue efforts. </w:t>
      </w:r>
    </w:p>
    <w:p>
      <w:pPr>
        <w:pStyle w:val="TextBody"/>
        <w:rPr>
          <w:szCs w:val="24"/>
        </w:rPr>
      </w:pPr>
      <w:r>
        <w:rPr>
          <w:szCs w:val="24"/>
        </w:rPr>
      </w:r>
    </w:p>
    <w:p>
      <w:pPr>
        <w:pStyle w:val="TextBody"/>
        <w:rPr/>
      </w:pPr>
      <w:r>
        <w:rPr>
          <w:szCs w:val="24"/>
        </w:rPr>
        <w:t>What now?  If I had only gone to the extra training session last Sunday.  My partner was there.  Then I remembered.  Another teaching assistant demonstrated a method of holding traction that might be of use.  I worried about distal pulse.  There was no obvious deformity on palpation and thankfully no bleeding.  Perhaps the head of the femur was throw ballistically into the acetabullum?  Maybe I'm dealing with a hip fracture or dislocation.  I decided to attempt traction -- no easy task when on ice. The player's body slid with my efforts at applying traction to the limb. I had not planned on this. What now?  The police officer suggested we remove the skate -- perhaps out of frustration or underlying feelings of disquietude.  As a player myself I suggested we not</w:t>
      </w:r>
      <w:r>
        <w:rPr>
          <w:i/>
          <w:szCs w:val="24"/>
        </w:rPr>
        <w:t xml:space="preserve"> </w:t>
      </w:r>
      <w:r>
        <w:rPr>
          <w:szCs w:val="24"/>
        </w:rPr>
        <w:t xml:space="preserve">do this because, under the best of circumstances, this would be agonizing.  I felt a posterior tibial pulse -- it was rapid and strong.  His muscles writhed in my hands and he was at risk of both shock and hypothermia, pain -- sweat.  So was I.  </w:t>
      </w:r>
    </w:p>
    <w:p>
      <w:pPr>
        <w:pStyle w:val="TextBody"/>
        <w:rPr>
          <w:szCs w:val="24"/>
        </w:rPr>
      </w:pPr>
      <w:r>
        <w:rPr>
          <w:szCs w:val="24"/>
        </w:rPr>
      </w:r>
    </w:p>
    <w:p>
      <w:pPr>
        <w:pStyle w:val="TextBody"/>
        <w:rPr>
          <w:szCs w:val="24"/>
        </w:rPr>
      </w:pPr>
      <w:r>
        <w:rPr>
          <w:szCs w:val="24"/>
        </w:rPr>
        <w:t>My thoughts were flooded.  So I talked to the boy. His name was Dennis, and he was 14. "Will I be able to play this year?" he panted.  "Don't worry" I cautioned, "You will play again." Did I say that?  I held his leg very still -- that seemed to help.  I told him my name and asked him not to worry. "You're a fast skater," I encouraged, worrying to myself the team was losing his services. The sounds of his teammates skating up and down the ice seemed to soothe. He did not cry as some boys do. And should.</w:t>
        <w:br/>
      </w:r>
    </w:p>
    <w:p>
      <w:pPr>
        <w:pStyle w:val="Normal"/>
        <w:rPr/>
      </w:pPr>
      <w:r>
        <w:rPr>
          <w:sz w:val="24"/>
          <w:szCs w:val="24"/>
        </w:rPr>
        <w:t>Before I knew it the ambulance arrived.  We cut away all equipment including laces on the skate. It came off with some tugging.  Not good.  By now my knees were numb and I could not operate the shears without great effort. The medics were surprised by my armchair knowledge of emergency medicine.  I tried not to speak too much as this often gives me away as an imposter.  Indeed, there was no visual deformity of the thigh -- yet definite mid-shaft pain: 10/10 on the Wong-Baker pain scale. We applied a clamshell splint rather precipitously.  The Hare splint would have been treacherous without cutting off layers of hockey gear. The boy seemed tremulous and a bit shocky. I verbalized my worry of the Velcro being placed over the young man's equipment padding over the site of injury.  I worried this may exert further pain. The medic assured me the splint would not cause further discomfort.  We did a four-man lift onto a backboard -- certain to give a blanket.  Then the stretcher.  I had trouble standing but managed not to shudder when doing so.  I remembered the teacher's calming explanation for keeping the leg still.  She was right.  A medic chimed, "we've got something in a little box in the truck that will make you feel better in a minute.” Tequila for me, I wondered?  Best of all, Linda, I remember what you said, "Kids, put aside you're own stuff and think about the patient.” I did that today with confidence and pride with the singular belief that the frightened high school freshman was somehow comforted by my efforts.  Now I’m off to work.  Thank-you for teaching me what I needed to know this morning.</w:t>
      </w:r>
    </w:p>
    <w:p>
      <w:pPr>
        <w:pStyle w:val="Normal"/>
        <w:rPr>
          <w:sz w:val="24"/>
          <w:szCs w:val="24"/>
        </w:rPr>
      </w:pPr>
      <w:r>
        <w:rPr>
          <w:sz w:val="24"/>
          <w:szCs w:val="24"/>
        </w:rPr>
      </w:r>
    </w:p>
    <w:p>
      <w:pPr>
        <w:pStyle w:val="Normal"/>
        <w:rPr>
          <w:sz w:val="24"/>
          <w:szCs w:val="24"/>
        </w:rPr>
      </w:pPr>
      <w:r>
        <w:rPr>
          <w:sz w:val="24"/>
          <w:szCs w:val="24"/>
        </w:rPr>
        <w:t xml:space="preserve">Shrewsbury’s Michael S. Sefton, Ph.D., is a hockey coach and an EMS student. </w:t>
      </w:r>
    </w:p>
    <w:p>
      <w:pPr>
        <w:pStyle w:val="Normal"/>
        <w:rPr>
          <w:sz w:val="24"/>
          <w:szCs w:val="24"/>
        </w:rPr>
      </w:pPr>
      <w:r>
        <w:rPr>
          <w:sz w:val="24"/>
          <w:szCs w:val="24"/>
        </w:rPr>
        <w:br/>
      </w:r>
    </w:p>
    <w:p>
      <w:pPr>
        <w:pStyle w:val="Normal"/>
        <w:rPr>
          <w:sz w:val="24"/>
          <w:szCs w:val="24"/>
        </w:rPr>
      </w:pPr>
      <w:r>
        <w:rPr>
          <w:sz w:val="24"/>
          <w:szCs w:val="24"/>
        </w:rPr>
      </w:r>
    </w:p>
    <w:p>
      <w:pPr>
        <w:pStyle w:val="Normal"/>
        <w:rPr>
          <w:sz w:val="24"/>
          <w:szCs w:val="24"/>
        </w:rPr>
      </w:pPr>
      <w:r>
        <w:rPr>
          <w:sz w:val="24"/>
          <w:szCs w:val="24"/>
        </w:rPr>
        <w:t>©2003 Worcester Magazine</w:t>
      </w:r>
    </w:p>
    <w:p>
      <w:pPr>
        <w:pStyle w:val="Normal"/>
        <w:rPr>
          <w:sz w:val="24"/>
          <w:szCs w:val="24"/>
        </w:rPr>
      </w:pPr>
      <w:r>
        <w:rPr>
          <w:sz w:val="24"/>
          <w:szCs w:val="24"/>
        </w:rPr>
        <w:t>By: Michael S. Sefton, Ph.D.</w:t>
      </w:r>
    </w:p>
    <w:p>
      <w:pPr>
        <w:pStyle w:val="TextBody"/>
        <w:rPr>
          <w:sz w:val="18"/>
          <w:szCs w:val="18"/>
        </w:rPr>
      </w:pPr>
      <w:r>
        <w:rPr>
          <w:sz w:val="18"/>
          <w:szCs w:val="18"/>
        </w:rPr>
        <w:t>Issue date: Dec. 18, 2003</w:t>
      </w:r>
    </w:p>
    <w:p>
      <w:pPr>
        <w:pStyle w:val="TextBody"/>
        <w:rPr>
          <w:sz w:val="18"/>
          <w:szCs w:val="18"/>
        </w:rPr>
      </w:pPr>
      <w:r>
        <w:rPr>
          <w:sz w:val="18"/>
          <w:szCs w:val="18"/>
        </w:rPr>
        <w:t>Copy date: Dec. 16, 2003</w:t>
      </w:r>
    </w:p>
    <w:p>
      <w:pPr>
        <w:pStyle w:val="TextBody"/>
        <w:rPr>
          <w:sz w:val="18"/>
          <w:szCs w:val="18"/>
        </w:rPr>
      </w:pPr>
      <w:r>
        <w:rPr>
          <w:sz w:val="18"/>
          <w:szCs w:val="18"/>
        </w:rPr>
        <w:t>Copyedited by: Lester</w:t>
      </w:r>
    </w:p>
    <w:p>
      <w:pPr>
        <w:pStyle w:val="TextBody"/>
        <w:rPr>
          <w:sz w:val="18"/>
          <w:szCs w:val="18"/>
        </w:rPr>
      </w:pPr>
      <w:r>
        <w:rPr>
          <w:sz w:val="18"/>
          <w:szCs w:val="18"/>
        </w:rPr>
        <w:t>Section: Your Turn</w:t>
      </w:r>
    </w:p>
    <w:p>
      <w:pPr>
        <w:pStyle w:val="Normal"/>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9T21:02:00Z</dcterms:created>
  <dc:creator>Dr. Michael Sefton</dc:creator>
  <dc:description/>
  <dc:language>en-US</dc:language>
  <cp:lastModifiedBy>Linda J. Gosselin</cp:lastModifiedBy>
  <dcterms:modified xsi:type="dcterms:W3CDTF">2003-12-29T21:24:00Z</dcterms:modified>
  <cp:revision>5</cp:revision>
  <dc:subject/>
  <dc:title>NOTE TO EMS TEACHER:</dc:title>
</cp:coreProperties>
</file>