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8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217"/>
        <w:gridCol w:w="23"/>
        <w:gridCol w:w="29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7" w:type="dxa"/>
            <w:tcBorders/>
          </w:tcPr>
          <w:p>
            <w:pPr>
              <w:pStyle w:val="Normal"/>
              <w:snapToGrid w:val="false"/>
              <w:ind w:left="-870" w:first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712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0"/>
            </w:tblGrid>
            <w:tr>
              <w:trPr>
                <w:trHeight w:val="120" w:hRule="atLeast"/>
              </w:trPr>
              <w:tc>
                <w:tcPr>
                  <w:tcW w:w="17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6666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6666"/>
                      <w:sz w:val="27"/>
                      <w:szCs w:val="27"/>
                    </w:rPr>
                  </w:pPr>
                  <w:r>
                    <w:rPr>
                      <w:color w:val="993300"/>
                    </w:rPr>
                    <w:drawing>
                      <wp:inline distT="0" distB="0" distL="0" distR="0">
                        <wp:extent cx="2419350" cy="60071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60" r="-1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6666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100" w:hanging="0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  <w:t xml:space="preserve">Town provides hands-on EMT training    </w:t>
                  </w:r>
                  <w:r>
                    <w:rPr>
                      <w:color w:val="006666"/>
                      <w:sz w:val="27"/>
                      <w:szCs w:val="27"/>
                    </w:rPr>
                    <w:br/>
                  </w:r>
                  <w:r>
                    <w:rPr>
                      <w:color w:val="666666"/>
                      <w:sz w:val="17"/>
                      <w:szCs w:val="17"/>
                    </w:rPr>
                    <w:t xml:space="preserve">By </w:t>
                  </w:r>
                  <w:r>
                    <w:rPr>
                      <w:b/>
                      <w:bCs/>
                      <w:color w:val="666666"/>
                      <w:sz w:val="17"/>
                      <w:szCs w:val="17"/>
                    </w:rPr>
                    <w:t>Patrick Lally</w:t>
                  </w:r>
                  <w:r>
                    <w:rPr>
                      <w:color w:val="666666"/>
                      <w:sz w:val="17"/>
                      <w:szCs w:val="17"/>
                    </w:rPr>
                    <w:t>/ Staff Writer</w:t>
                    <w:br/>
                    <w:t>Thursday, April 28, 2005</w:t>
                  </w:r>
                </w:p>
                <w:p>
                  <w:pPr>
                    <w:pStyle w:val="Normal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right="450" w:hanging="0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1667510" cy="16675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751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666666"/>
                      <w:sz w:val="17"/>
                      <w:szCs w:val="17"/>
                    </w:rPr>
                    <w:br/>
                    <w:br/>
                    <w:t xml:space="preserve">Shrewsbury Chronicle reporter Patrick Lally learns first hand how EMTs respond to an accident when he was recruited as a 'victim' in a training </w:t>
                  </w:r>
                </w:p>
                <w:p>
                  <w:pPr>
                    <w:pStyle w:val="Normal"/>
                    <w:ind w:right="450" w:hanging="0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t>exercise. (Courtesy photo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 xml:space="preserve">ERLIN -- It seems like a grisly two-car accident in Berlin. Inside a black Ford Taurus, a woman lies unconscious, slumped over the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eering wheel. Her passenger in the back seat isn't responding. In the other car, a Plymouth Safari, the driver moans in pain, screaming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6666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  <w:t xml:space="preserve">for help and mercy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"We've got three victims. Unconscious female with head laceration. Stabilize his head. He's got a gun! Call the police. Get the firearm,"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n EMT yells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Working frantically, EMT crews wrestle the gun away from the driver and work to remove the three from their vehicles. Fifteen minutes </w:t>
                  </w:r>
                </w:p>
                <w:p>
                  <w:pPr>
                    <w:pStyle w:val="Normal"/>
                    <w:rPr>
                      <w:sz w:val="12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later, just as the last victim is being moved away from the scene, a voice comes in from the side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24"/>
                    </w:rPr>
                  </w:pPr>
                  <w:r>
                    <w:rPr>
                      <w:sz w:val="1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24"/>
                    </w:rPr>
                  </w:pPr>
                  <w:r>
                    <w:rPr>
                      <w:sz w:val="12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"The scene isn't secure. There was a gas leak. The car blew up. You're all dead."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The voice belongs to Linda Gosselin, coordinator of the rescue exercise staged inside a barn in Berlin Saturday morning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 exercises were all part of a 10-week EMT training course offered through the Shrewsbury School District's adult education program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hich hires Gosselin's company, MECTA</w:t>
                  </w:r>
                  <w:r>
                    <w:rPr/>
                    <w:t xml:space="preserve">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osselin's training includes live humans done up in fake blood as crash victims pretend to be drunk drivers, gun-toting hotheads an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soriented head trauma victims, and provide students with all sorts of challenges they can expect to face at real crash sights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"They need to make their mistakes here so they don't make their mistakes on the job," Gosselin said. "This training is invaluable."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/>
                    <w:t xml:space="preserve">"I thought it went OK. I thought my part went OK," Gail Klein, a dispatch officer for the Hopkinton Police said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n the exercise, Klein played the part of the EMS coordinator. The first to arrive at the scene, her job was to see how many victims ther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were, prioritize and label them, and call to incident command for further support. Throughout the rescue operation, Klein would act a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ight command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"We were told we were in a safe area," she said after Gosselin told everyone they had died in an explosion.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"Once they say that scene is unsafe, everyone evacuate. You move or else you're going to become a casualty," Gosselin explained to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r class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osselin's students hail from Framingham to Worcester and include call firefighters and police dispatchers prepping for work and colle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students who volunteer at as campus EMTs.  </w:t>
                  </w:r>
                  <w:r>
                    <w:rPr/>
                    <w:t xml:space="preserve"> "Some are full time, some are call. Some just want to learn."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24"/>
                    </w:rPr>
                  </w:pPr>
                  <w:r>
                    <w:rPr>
                      <w:sz w:val="12"/>
                      <w:szCs w:val="24"/>
                    </w:rPr>
                    <w:t xml:space="preserve">Framingham firefighter Joe Neiberger, who found the gun on the driver during the morning's exercise, said that Gosselin's course is the               </w:t>
                  </w:r>
                </w:p>
                <w:tbl>
                  <w:tblPr>
                    <w:tblW w:w="17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1247"/>
                    <w:gridCol w:w="2925"/>
                    <w:gridCol w:w="292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est way to learn the life saving techniques necessary for his job. </w:t>
                        </w:r>
                      </w:p>
                      <w:tbl>
                        <w:tblPr>
                          <w:tblW w:w="112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sz w:val="18"/>
                            <w:szCs w:val="18"/>
                          </w:rPr>
                          <w:t>I think this is much better than learning things in class," Neiberger said. "It's one thing to learn it slowly in the classroom. But to actually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get out here and use the tools," is better, he said.</w:t>
                        </w:r>
                      </w:p>
                    </w:tc>
                    <w:tc>
                      <w:tcPr>
                        <w:tcW w:w="2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2"/>
                      <w:szCs w:val="24"/>
                    </w:rPr>
                  </w:pPr>
                  <w:r>
                    <w:rPr>
                      <w:sz w:val="1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24"/>
                    </w:rPr>
                  </w:pPr>
                  <w:r>
                    <w:rPr>
                      <w:sz w:val="1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24"/>
                    </w:rPr>
                  </w:pPr>
                  <w:r>
                    <w:rPr>
                      <w:sz w:val="1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tbl>
            <w:tblPr>
              <w:tblW w:w="292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925"/>
            </w:tblGrid>
            <w:tr>
              <w:trPr/>
              <w:tc>
                <w:tcPr>
                  <w:tcW w:w="29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1666875" cy="1666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666666"/>
                      <w:sz w:val="17"/>
                      <w:szCs w:val="17"/>
                    </w:rPr>
                    <w:br/>
                    <w:br/>
                    <w:t>Shrewsbury Chronicle reporter Patrick Lally learns first hand how EMTs respond to an accident when he was recruited as a 'victim' in a training exercise. (Courtesy photo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</w:tblGrid>
            <w:tr>
              <w:trPr>
                <w:trHeight w:val="180" w:hRule="atLeast"/>
              </w:trPr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Herald Interactive Tools</w:t>
                  </w:r>
                </w:p>
              </w:tc>
            </w:tr>
            <w:tr>
              <w:trPr/>
              <w:tc>
                <w:tcPr>
                  <w:tcW w:w="2922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1"/>
                    <w:gridCol w:w="2561"/>
                  </w:tblGrid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b/>
                            <w:szCs w:val="14"/>
                            <w:bCs/>
                            <w:color w:val="996600"/>
                          </w:rPr>
                          <w:instrText xml:space="preserve"> HYPERLINK "http://www2.townonline.com/shrewsbury/localRegional/view.bg?articleid=233314&amp;format=&amp;page=1" \l "related%23related"</w:instrText>
                        </w:r>
                        <w:r>
                          <w:rPr>
                            <w:rStyle w:val="InternetLink"/>
                            <w:sz w:val="14"/>
                            <w:b/>
                            <w:szCs w:val="14"/>
                            <w:bCs/>
                            <w:color w:val="9966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996600"/>
                            <w:sz w:val="14"/>
                            <w:szCs w:val="14"/>
                          </w:rPr>
                          <w:t>Recent articles</w:t>
                        </w:r>
                        <w:r>
                          <w:rPr>
                            <w:rStyle w:val="InternetLink"/>
                            <w:sz w:val="14"/>
                            <w:b/>
                            <w:szCs w:val="14"/>
                            <w:bCs/>
                            <w:color w:val="996600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" cy="190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  <w:color w:val="996600"/>
                              <w:sz w:val="14"/>
                              <w:szCs w:val="14"/>
                            </w:rPr>
                            <w:t>E-mail article to a frie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" cy="190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  <w:color w:val="996600"/>
                              <w:sz w:val="14"/>
                              <w:szCs w:val="14"/>
                            </w:rPr>
                            <w:t>View text vers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b/>
                            <w:szCs w:val="14"/>
                            <w:bCs/>
                            <w:color w:val="996600"/>
                          </w:rPr>
                          <w:instrText xml:space="preserve"> HYPERLINK "http://www2.townonline.com/shrewsbury/localRegional/view.bg?articleid=233314&amp;format=&amp;page=1" \l "related%23related"</w:instrText>
                        </w:r>
                        <w:r>
                          <w:rPr>
                            <w:rStyle w:val="InternetLink"/>
                            <w:sz w:val="14"/>
                            <w:b/>
                            <w:szCs w:val="14"/>
                            <w:bCs/>
                            <w:color w:val="9966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996600"/>
                            <w:sz w:val="14"/>
                            <w:szCs w:val="14"/>
                          </w:rPr>
                          <w:t>Search site</w:t>
                        </w:r>
                        <w:r>
                          <w:rPr>
                            <w:rStyle w:val="InternetLink"/>
                            <w:sz w:val="14"/>
                            <w:b/>
                            <w:szCs w:val="14"/>
                            <w:bCs/>
                            <w:color w:val="996600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b/>
                              <w:bCs/>
                              <w:color w:val="996600"/>
                              <w:sz w:val="14"/>
                              <w:szCs w:val="14"/>
                            </w:rPr>
                            <w:t>Sign up for home deliver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</w:tblGrid>
            <w:tr>
              <w:trPr>
                <w:trHeight w:val="180" w:hRule="atLeast"/>
              </w:trPr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</w:tblGrid>
            <w:tr>
              <w:trPr>
                <w:trHeight w:val="180" w:hRule="atLeast"/>
              </w:trPr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townonline.com/shrewsbur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2.townonline.com/shrewsbury/localRegional/view.bg?articleid=233314&amp;format=emai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2.townonline.com/shrewsbury/localRegional/view.bg?articleid=233314&amp;format=text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nvo.com/communitynew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2:29:00Z</dcterms:created>
  <dc:creator> Linda J. Gosselin</dc:creator>
  <dc:description/>
  <cp:keywords/>
  <dc:language>en-US</dc:language>
  <cp:lastModifiedBy> Linda J. Gosselin</cp:lastModifiedBy>
  <dcterms:modified xsi:type="dcterms:W3CDTF">2005-05-07T22:46:00Z</dcterms:modified>
  <cp:revision>1</cp:revision>
  <dc:subject/>
  <dc:title> </dc:title>
</cp:coreProperties>
</file>