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center"/>
        <w:tblInd w:w="0" w:type="dxa"/>
        <w:tblLayout w:type="fixed"/>
        <w:tblCellMar>
          <w:top w:w="0" w:type="dxa"/>
          <w:left w:w="0" w:type="dxa"/>
          <w:bottom w:w="0" w:type="dxa"/>
          <w:right w:w="0" w:type="dxa"/>
        </w:tblCellMar>
      </w:tblPr>
      <w:tblGrid>
        <w:gridCol w:w="8308"/>
        <w:gridCol w:w="227"/>
        <w:gridCol w:w="2190"/>
      </w:tblGrid>
      <w:tr>
        <w:trPr/>
        <w:tc>
          <w:tcPr>
            <w:tcW w:w="8308"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jc w:val="center"/>
                    <w:rPr>
                      <w:rFonts w:ascii="Arial" w:hAnsi="Arial" w:cs="Arial"/>
                      <w:b/>
                      <w:b/>
                      <w:bCs/>
                      <w:sz w:val="27"/>
                      <w:szCs w:val="27"/>
                      <w:ins w:id="1" w:author="Linda J. Gosselin" w:date="2003-09-02T19:30:00Z"/>
                    </w:rPr>
                  </w:pPr>
                  <w:ins w:id="0" w:author="Linda J. Gosselin" w:date="2003-09-02T19:30:00Z">
                    <w:r>
                      <w:rPr>
                        <w:rFonts w:cs="Arial" w:ascii="Arial" w:hAnsi="Arial"/>
                        <w:b/>
                        <w:bCs/>
                        <w:sz w:val="27"/>
                        <w:szCs w:val="27"/>
                      </w:rPr>
                      <w:t xml:space="preserve">The bone ranger </w:t>
                    </w:r>
                  </w:ins>
                </w:p>
                <w:p>
                  <w:pPr>
                    <w:pStyle w:val="Normal"/>
                    <w:jc w:val="center"/>
                    <w:rPr>
                      <w:rFonts w:ascii="Arial" w:hAnsi="Arial" w:cs="Arial"/>
                      <w:b/>
                      <w:b/>
                      <w:bCs/>
                      <w:sz w:val="20"/>
                      <w:szCs w:val="20"/>
                      <w:ins w:id="3" w:author="Linda J. Gosselin" w:date="2003-09-02T19:30:00Z"/>
                    </w:rPr>
                  </w:pPr>
                  <w:ins w:id="2" w:author="Linda J. Gosselin" w:date="2003-09-02T19:30:00Z">
                    <w:r>
                      <w:rPr>
                        <w:rFonts w:cs="Arial" w:ascii="Arial" w:hAnsi="Arial"/>
                        <w:b/>
                        <w:bCs/>
                        <w:sz w:val="20"/>
                        <w:szCs w:val="20"/>
                      </w:rPr>
                      <w:t>Dog drools over Scusset Beach</w:t>
                    </w:r>
                  </w:ins>
                </w:p>
                <w:p>
                  <w:pPr>
                    <w:pStyle w:val="NormalWeb"/>
                    <w:rPr>
                      <w:ins w:id="9" w:author="Linda J. Gosselin" w:date="2003-09-02T19:30:00Z"/>
                    </w:rPr>
                  </w:pPr>
                  <w:ins w:id="4" w:author="Linda J. Gosselin" w:date="2003-09-02T19:30:00Z">
                    <w:r>
                      <w:rPr>
                        <w:b/>
                        <w:bCs/>
                        <w:sz w:val="20"/>
                        <w:szCs w:val="20"/>
                      </w:rPr>
                      <w:t xml:space="preserve">By </w:t>
                    </w:r>
                  </w:ins>
                  <w:hyperlink r:id="rId2">
                    <w:ins w:id="5" w:author="Linda J. Gosselin" w:date="2003-09-02T19:30:00Z">
                      <w:r>
                        <w:rPr>
                          <w:rStyle w:val="InternetLink"/>
                          <w:b/>
                          <w:bCs/>
                          <w:sz w:val="20"/>
                          <w:szCs w:val="20"/>
                        </w:rPr>
                        <w:t>KAREN JEFFREY</w:t>
                      </w:r>
                    </w:ins>
                  </w:hyperlink>
                  <w:ins w:id="6" w:author="Linda J. Gosselin" w:date="2003-09-02T19:30:00Z">
                    <w:r>
                      <w:rPr/>
                      <w:br/>
                    </w:r>
                  </w:ins>
                  <w:ins w:id="7" w:author="Linda J. Gosselin" w:date="2003-09-02T19:30:00Z">
                    <w:r>
                      <w:rPr>
                        <w:b/>
                        <w:bCs/>
                        <w:sz w:val="20"/>
                        <w:szCs w:val="20"/>
                      </w:rPr>
                      <w:t>STAFF WRITER</w:t>
                    </w:r>
                  </w:ins>
                  <w:ins w:id="8" w:author="Linda J. Gosselin" w:date="2003-09-02T19:30:00Z">
                    <w:r>
                      <w:rPr/>
                      <w:br/>
                      <w:t xml:space="preserve">SAGAMORE - Like most summer visitors, Zoey Buoy Gosselin has a thing for the beach. </w:t>
                    </w:r>
                  </w:ins>
                </w:p>
                <w:p>
                  <w:pPr>
                    <w:pStyle w:val="NormalWeb"/>
                    <w:rPr>
                      <w:ins w:id="11" w:author="Linda J. Gosselin" w:date="2003-09-02T19:30:00Z"/>
                    </w:rPr>
                  </w:pPr>
                  <w:ins w:id="10" w:author="Linda J. Gosselin" w:date="2003-09-02T19:30:00Z">
                    <w:r>
                      <w:rPr/>
                      <w:t xml:space="preserve">It puts a sparkle in his eye and a swagger in his walk. </w:t>
                    </w:r>
                  </w:ins>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22600" cy="315785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315785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760"/>
                                        </w:tblGrid>
                                        <w:tr>
                                          <w:trPr>
                                            <w:trHeight w:val="4430" w:hRule="atLeast"/>
                                          </w:trPr>
                                          <w:tc>
                                            <w:tcPr>
                                              <w:tcW w:w="4760" w:type="dxa"/>
                                              <w:tcBorders/>
                                              <w:vAlign w:val="center"/>
                                            </w:tcPr>
                                            <w:p>
                                              <w:pPr>
                                                <w:pStyle w:val="Normal"/>
                                                <w:spacing w:before="0" w:after="240"/>
                                                <w:rPr>
                                                  <w:ins w:id="18" w:author="Linda J. Gosselin" w:date="2003-09-02T19:30:00Z"/>
                                                </w:rPr>
                                              </w:pPr>
                                              <w:ins w:id="12" w:author="Linda J. Gosselin" w:date="2003-09-02T19:30:00Z">
                                                <w:r>
                                                  <w:rPr/>
                                                  <w:drawing>
                                                    <wp:inline distT="0" distB="0" distL="0" distR="0">
                                                      <wp:extent cx="27940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794000" cy="1943100"/>
                                                              </a:xfrm>
                                                              <a:prstGeom prst="rect">
                                                                <a:avLst/>
                                                              </a:prstGeom>
                                                            </pic:spPr>
                                                          </pic:pic>
                                                        </a:graphicData>
                                                      </a:graphic>
                                                    </wp:inline>
                                                  </w:drawing>
                                                </w:r>
                                              </w:ins>
                                              <w:ins w:id="13" w:author="Linda J. Gosselin" w:date="2003-09-02T19:30:00Z">
                                                <w:r>
                                                  <w:rPr/>
                                                  <w:br/>
                                                </w:r>
                                              </w:ins>
                                              <w:ins w:id="14" w:author="Linda J. Gosselin" w:date="2003-09-02T19:30:00Z">
                                                <w:r>
                                                  <w:rPr>
                                                    <w:sz w:val="20"/>
                                                    <w:szCs w:val="20"/>
                                                  </w:rPr>
                                                  <w:drawing>
                                                    <wp:inline distT="0" distB="0" distL="0" distR="0">
                                                      <wp:extent cx="66675"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ins>
                                              <w:ins w:id="15" w:author="Linda J. Gosselin" w:date="2003-09-02T19:30:00Z">
                                                <w:r>
                                                  <w:rPr>
                                                    <w:sz w:val="20"/>
                                                    <w:szCs w:val="20"/>
                                                  </w:rPr>
                                                  <w:t xml:space="preserve">Zoey Buoy, a 13-year-old beagle, is named Scusset Beach State Reservation's official mascot, and an honorary beach ranger, by reservation supervisor William Anderson. </w:t>
                                                </w:r>
                                              </w:ins>
                                              <w:ins w:id="16" w:author="Linda J. Gosselin" w:date="2003-09-02T19:30:00Z">
                                                <w:r>
                                                  <w:rPr/>
                                                  <w:br/>
                                                </w:r>
                                              </w:ins>
                                              <w:ins w:id="17" w:author="Linda J. Gosselin" w:date="2003-09-02T19:30:00Z">
                                                <w:r>
                                                  <w:rPr>
                                                    <w:rFonts w:cs="Arial" w:ascii="Arial" w:hAnsi="Arial"/>
                                                    <w:sz w:val="15"/>
                                                    <w:szCs w:val="15"/>
                                                  </w:rPr>
                                                  <w:t xml:space="preserve">(Staff photo by MATT SUESS) </w:t>
                                                </w:r>
                                              </w:ins>
                                            </w:p>
                                            <w:p>
                                              <w:pPr>
                                                <w:pStyle w:val="Normal"/>
                                                <w:rPr/>
                                              </w:pPr>
                                              <w:ins w:id="19" w:author="Linda J. Gosselin" w:date="2003-09-02T19:30:00Z">
                                                <w:r>
                                                  <w:rPr/>
                                                </w:r>
                                              </w:ins>
                                            </w:p>
                                          </w:tc>
                                        </w:tr>
                                      </w:tbl>
                                    </w:txbxContent>
                                  </wps:txbx>
                                  <wps:bodyPr anchor="t" lIns="0" tIns="0" rIns="0" bIns="0">
                                    <a:noAutofit/>
                                  </wps:bodyPr>
                                </wps:wsp>
                              </a:graphicData>
                            </a:graphic>
                          </wp:anchor>
                        </w:drawing>
                      </mc:Choice>
                      <mc:Fallback>
                        <w:pict>
                          <v:rect style="position:absolute;rotation:-0;width:238pt;height:24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760"/>
                                  </w:tblGrid>
                                  <w:tr>
                                    <w:trPr>
                                      <w:trHeight w:val="4430" w:hRule="atLeast"/>
                                    </w:trPr>
                                    <w:tc>
                                      <w:tcPr>
                                        <w:tcW w:w="4760" w:type="dxa"/>
                                        <w:tcBorders/>
                                        <w:vAlign w:val="center"/>
                                      </w:tcPr>
                                      <w:p>
                                        <w:pPr>
                                          <w:pStyle w:val="Normal"/>
                                          <w:spacing w:before="0" w:after="240"/>
                                          <w:rPr>
                                            <w:ins w:id="26" w:author="Linda J. Gosselin" w:date="2003-09-02T19:30:00Z"/>
                                          </w:rPr>
                                        </w:pPr>
                                        <w:ins w:id="20" w:author="Linda J. Gosselin" w:date="2003-09-02T19:30:00Z">
                                          <w:r>
                                            <w:rPr/>
                                            <w:drawing>
                                              <wp:inline distT="0" distB="0" distL="0" distR="0">
                                                <wp:extent cx="2794000" cy="1943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794000" cy="1943100"/>
                                                        </a:xfrm>
                                                        <a:prstGeom prst="rect">
                                                          <a:avLst/>
                                                        </a:prstGeom>
                                                      </pic:spPr>
                                                    </pic:pic>
                                                  </a:graphicData>
                                                </a:graphic>
                                              </wp:inline>
                                            </w:drawing>
                                          </w:r>
                                        </w:ins>
                                        <w:ins w:id="21" w:author="Linda J. Gosselin" w:date="2003-09-02T19:30:00Z">
                                          <w:r>
                                            <w:rPr/>
                                            <w:br/>
                                          </w:r>
                                        </w:ins>
                                        <w:ins w:id="22" w:author="Linda J. Gosselin" w:date="2003-09-02T19:30:00Z">
                                          <w:r>
                                            <w:rPr>
                                              <w:sz w:val="20"/>
                                              <w:szCs w:val="20"/>
                                            </w:rPr>
                                            <w:drawing>
                                              <wp:inline distT="0" distB="0" distL="0" distR="0">
                                                <wp:extent cx="66675"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ins>
                                        <w:ins w:id="23" w:author="Linda J. Gosselin" w:date="2003-09-02T19:30:00Z">
                                          <w:r>
                                            <w:rPr>
                                              <w:sz w:val="20"/>
                                              <w:szCs w:val="20"/>
                                            </w:rPr>
                                            <w:t xml:space="preserve">Zoey Buoy, a 13-year-old beagle, is named Scusset Beach State Reservation's official mascot, and an honorary beach ranger, by reservation supervisor William Anderson. </w:t>
                                          </w:r>
                                        </w:ins>
                                        <w:ins w:id="24" w:author="Linda J. Gosselin" w:date="2003-09-02T19:30:00Z">
                                          <w:r>
                                            <w:rPr/>
                                            <w:br/>
                                          </w:r>
                                        </w:ins>
                                        <w:ins w:id="25" w:author="Linda J. Gosselin" w:date="2003-09-02T19:30:00Z">
                                          <w:r>
                                            <w:rPr>
                                              <w:rFonts w:cs="Arial" w:ascii="Arial" w:hAnsi="Arial"/>
                                              <w:sz w:val="15"/>
                                              <w:szCs w:val="15"/>
                                            </w:rPr>
                                            <w:t xml:space="preserve">(Staff photo by MATT SUESS) </w:t>
                                          </w:r>
                                        </w:ins>
                                      </w:p>
                                      <w:p>
                                        <w:pPr>
                                          <w:pStyle w:val="Normal"/>
                                          <w:rPr/>
                                        </w:pPr>
                                        <w:ins w:id="27" w:author="Linda J. Gosselin" w:date="2003-09-02T19:30:00Z">
                                          <w:r>
                                            <w:rPr/>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w:r>
                                        </w:ins>
                                      </w:p>
                                    </w:tc>
                                  </w:tr>
                                </w:tbl>
                              </w:txbxContent>
                            </v:textbox>
                            <w10:wrap type="square"/>
                          </v:rect>
                        </w:pict>
                      </mc:Fallback>
                    </mc:AlternateContent>
                  </w:r>
                  <w: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rPr>
                      <w:ins w:id="30" w:author="Linda J. Gosselin" w:date="2003-09-02T19:30:00Z"/>
                    </w:rPr>
                  </w:pPr>
                  <w:ins w:id="28" w:author="Linda J. Gosselin" w:date="2003-09-02T19:30:00Z">
                    <w:r>
                      <w:rPr/>
                      <w:t>After a long winter in Mil</w:t>
                    </w:r>
                  </w:ins>
                  <w:r>
                    <w:rPr/>
                    <w:t>l</w:t>
                  </w:r>
                  <w:ins w:id="29" w:author="Linda J. Gosselin" w:date="2003-09-02T19:30:00Z">
                    <w:r>
                      <w:rPr/>
                      <w:t xml:space="preserve">bury, where he lives with his family, Zoey Buoy can hardly wait for his annual two weeks of vacation at Scusset Beach. </w:t>
                    </w:r>
                  </w:ins>
                </w:p>
                <w:p>
                  <w:pPr>
                    <w:pStyle w:val="NormalWeb"/>
                    <w:rPr>
                      <w:ins w:id="32" w:author="Linda J. Gosselin" w:date="2003-09-02T19:30:00Z"/>
                    </w:rPr>
                  </w:pPr>
                  <w:ins w:id="31" w:author="Linda J. Gosselin" w:date="2003-09-02T19:30:00Z">
                    <w:r>
                      <w:rPr/>
                      <w:t xml:space="preserve">"We come down Route 495 and about the time we hit Middleboro, he's got his nose pressed up against the air vent, sniffing, sniffing, sniffing, like he can smell the sea air already," says Linda Gosselin. "And if we go past the exit to the campground, he'll howl, just howl." </w:t>
                    </w:r>
                  </w:ins>
                </w:p>
                <w:p>
                  <w:pPr>
                    <w:pStyle w:val="NormalWeb"/>
                    <w:rPr>
                      <w:ins w:id="34" w:author="Linda J. Gosselin" w:date="2003-09-02T19:30:00Z"/>
                    </w:rPr>
                  </w:pPr>
                  <w:ins w:id="33" w:author="Linda J. Gosselin" w:date="2003-09-02T19:30:00Z">
                    <w:r>
                      <w:rPr/>
                      <w:t xml:space="preserve">Oh, did somebody forget to mention Zoey Buoy is a dog? A 13-year-old beagle, to be precise, with American Kennel Club papers to prove it. </w:t>
                    </w:r>
                  </w:ins>
                </w:p>
                <w:p>
                  <w:pPr>
                    <w:pStyle w:val="NormalWeb"/>
                    <w:rPr>
                      <w:ins w:id="36" w:author="Linda J. Gosselin" w:date="2003-09-02T19:30:00Z"/>
                    </w:rPr>
                  </w:pPr>
                  <w:ins w:id="35" w:author="Linda J. Gosselin" w:date="2003-09-02T19:30:00Z">
                    <w:r>
                      <w:rPr/>
                      <w:t xml:space="preserve">And as of Friday he is the official mascot of the Scusset Beach campground as well as an honorary beach ranger. </w:t>
                    </w:r>
                  </w:ins>
                </w:p>
                <w:p>
                  <w:pPr>
                    <w:pStyle w:val="NormalWeb"/>
                    <w:rPr>
                      <w:ins w:id="38" w:author="Linda J. Gosselin" w:date="2003-09-02T19:30:00Z"/>
                    </w:rPr>
                  </w:pPr>
                  <w:ins w:id="37" w:author="Linda J. Gosselin" w:date="2003-09-02T19:30:00Z">
                    <w:r>
                      <w:rPr/>
                      <w:t xml:space="preserve">In a brief but dignified ceremony held at the entrance to Scusset Beach State Reservation, Zoey was honored with a proclamation, hat and handshake - um, make that paw shake - from William Anderson, supervisor of the park with beach and campground. </w:t>
                    </w:r>
                  </w:ins>
                </w:p>
                <w:p>
                  <w:pPr>
                    <w:pStyle w:val="NormalWeb"/>
                    <w:rPr>
                      <w:ins w:id="40" w:author="Linda J. Gosselin" w:date="2003-09-02T19:30:00Z"/>
                    </w:rPr>
                  </w:pPr>
                  <w:ins w:id="39" w:author="Linda J. Gosselin" w:date="2003-09-02T19:30:00Z">
                    <w:r>
                      <w:rPr/>
                      <w:t xml:space="preserve">"He's a character, sure enough," says Anderson, who first met Zoey four years ago when the pooch greeted him with what soon became his signature howl. </w:t>
                    </w:r>
                  </w:ins>
                </w:p>
                <w:p>
                  <w:pPr>
                    <w:pStyle w:val="NormalWeb"/>
                    <w:rPr>
                      <w:ins w:id="42" w:author="Linda J. Gosselin" w:date="2003-09-02T19:30:00Z"/>
                    </w:rPr>
                  </w:pPr>
                  <w:ins w:id="41" w:author="Linda J. Gosselin" w:date="2003-09-02T19:30:00Z">
                    <w:r>
                      <w:rPr/>
                      <w:t xml:space="preserve">"If he sees Bill or anyone mentions Bill's name, he howls 'Biiiiiiiillllllll," says Gosselin. "He never did that till Bill started working here. They are real buddies. Zoey just adores him." </w:t>
                    </w:r>
                  </w:ins>
                </w:p>
                <w:p>
                  <w:pPr>
                    <w:pStyle w:val="NormalWeb"/>
                    <w:rPr>
                      <w:ins w:id="44" w:author="Linda J. Gosselin" w:date="2003-09-02T19:30:00Z"/>
                    </w:rPr>
                  </w:pPr>
                  <w:ins w:id="43" w:author="Linda J. Gosselin" w:date="2003-09-02T19:30:00Z">
                    <w:r>
                      <w:rPr/>
                      <w:t xml:space="preserve">The feeling is mutual, says Anderson, who is scheduled to retire next month. </w:t>
                    </w:r>
                  </w:ins>
                </w:p>
                <w:p>
                  <w:pPr>
                    <w:pStyle w:val="NormalWeb"/>
                    <w:rPr>
                      <w:ins w:id="46" w:author="Linda J. Gosselin" w:date="2003-09-02T19:30:00Z"/>
                    </w:rPr>
                  </w:pPr>
                  <w:ins w:id="45" w:author="Linda J. Gosselin" w:date="2003-09-02T19:30:00Z">
                    <w:r>
                      <w:rPr/>
                      <w:t xml:space="preserve">"Yup, Zoey is one special guy," he says. </w:t>
                    </w:r>
                  </w:ins>
                </w:p>
                <w:p>
                  <w:pPr>
                    <w:pStyle w:val="NormalWeb"/>
                    <w:rPr>
                      <w:ins w:id="48" w:author="Linda J. Gosselin" w:date="2003-09-02T19:30:00Z"/>
                    </w:rPr>
                  </w:pPr>
                  <w:ins w:id="47" w:author="Linda J. Gosselin" w:date="2003-09-02T19:30:00Z">
                    <w:r>
                      <w:rPr/>
                      <w:t xml:space="preserve">Zoey has been vacationing at Scusset for 13 years, since he was a puppy, small enough to fit in Linda Gosselin's hands. </w:t>
                    </w:r>
                  </w:ins>
                </w:p>
                <w:p>
                  <w:pPr>
                    <w:pStyle w:val="NormalWeb"/>
                    <w:rPr>
                      <w:ins w:id="50" w:author="Linda J. Gosselin" w:date="2003-09-02T19:30:00Z"/>
                    </w:rPr>
                  </w:pPr>
                  <w:ins w:id="49" w:author="Linda J. Gosselin" w:date="2003-09-02T19:30:00Z">
                    <w:r>
                      <w:rPr/>
                      <w:t xml:space="preserve">Recently diagnosed with lung cancer, Zoey might not be quite so peppy as he used to be, but that has not dimmed his enthusiasm for walks along the beach or greeting fellow campers. </w:t>
                    </w:r>
                  </w:ins>
                </w:p>
                <w:p>
                  <w:pPr>
                    <w:pStyle w:val="NormalWeb"/>
                    <w:rPr>
                      <w:ins w:id="52" w:author="Linda J. Gosselin" w:date="2003-09-02T19:30:00Z"/>
                    </w:rPr>
                  </w:pPr>
                  <w:ins w:id="51" w:author="Linda J. Gosselin" w:date="2003-09-02T19:30:00Z">
                    <w:r>
                      <w:rPr/>
                      <w:t xml:space="preserve">Zoey, who weighs about 30 pounds and stands 13 inches high, has become a fixture at the campground. And, say some of his camping neighbors, Zoey is a standout even in this place where family dogs often accompany their human owners on vacation. </w:t>
                    </w:r>
                  </w:ins>
                </w:p>
                <w:p>
                  <w:pPr>
                    <w:pStyle w:val="NormalWeb"/>
                    <w:rPr>
                      <w:ins w:id="54" w:author="Linda J. Gosselin" w:date="2003-09-02T19:30:00Z"/>
                    </w:rPr>
                  </w:pPr>
                  <w:ins w:id="53" w:author="Linda J. Gosselin" w:date="2003-09-02T19:30:00Z">
                    <w:r>
                      <w:rPr/>
                      <w:t xml:space="preserve">His whole body waggles with joy when people greet him. Scratch him behind the ears and his tail becomes a wind machine with its fast and furious enthusiasm. </w:t>
                    </w:r>
                  </w:ins>
                </w:p>
                <w:p>
                  <w:pPr>
                    <w:pStyle w:val="NormalWeb"/>
                    <w:rPr>
                      <w:ins w:id="56" w:author="Linda J. Gosselin" w:date="2003-09-02T19:30:00Z"/>
                    </w:rPr>
                  </w:pPr>
                  <w:ins w:id="55" w:author="Linda J. Gosselin" w:date="2003-09-02T19:30:00Z">
                    <w:r>
                      <w:rPr/>
                      <w:t xml:space="preserve">"I don't think you'll find a friendlier dog or a more patient dog," says Kathy Lunt of Shrewsbury, who has been vacationing at Scusset almost as long as Zoey. </w:t>
                    </w:r>
                  </w:ins>
                </w:p>
                <w:p>
                  <w:pPr>
                    <w:pStyle w:val="NormalWeb"/>
                    <w:rPr>
                      <w:ins w:id="58" w:author="Linda J. Gosselin" w:date="2003-09-02T19:30:00Z"/>
                    </w:rPr>
                  </w:pPr>
                  <w:ins w:id="57" w:author="Linda J. Gosselin" w:date="2003-09-02T19:30:00Z">
                    <w:r>
                      <w:rPr/>
                      <w:t xml:space="preserve">"He greets people. Kids can do anything to him and he never loses his temper," she says. </w:t>
                    </w:r>
                  </w:ins>
                </w:p>
                <w:p>
                  <w:pPr>
                    <w:pStyle w:val="NormalWeb"/>
                    <w:rPr>
                      <w:ins w:id="60" w:author="Linda J. Gosselin" w:date="2003-09-02T19:30:00Z"/>
                    </w:rPr>
                  </w:pPr>
                  <w:ins w:id="59" w:author="Linda J. Gosselin" w:date="2003-09-02T19:30:00Z">
                    <w:r>
                      <w:rPr/>
                      <w:t xml:space="preserve">"He sits outside the RV and keeps an eye on things, but never leaves the campsite without Linda." </w:t>
                    </w:r>
                  </w:ins>
                </w:p>
                <w:p>
                  <w:pPr>
                    <w:pStyle w:val="NormalWeb"/>
                    <w:rPr>
                      <w:ins w:id="62" w:author="Linda J. Gosselin" w:date="2003-09-02T19:30:00Z"/>
                    </w:rPr>
                  </w:pPr>
                  <w:ins w:id="61" w:author="Linda J. Gosselin" w:date="2003-09-02T19:30:00Z">
                    <w:r>
                      <w:rPr/>
                      <w:t xml:space="preserve">Although born and bred to be a rabbit hunter, Zoey long ago demonstrated a decided preference for aquatic life. </w:t>
                    </w:r>
                  </w:ins>
                </w:p>
                <w:p>
                  <w:pPr>
                    <w:pStyle w:val="NormalWeb"/>
                    <w:rPr>
                      <w:ins w:id="64" w:author="Linda J. Gosselin" w:date="2003-09-02T19:30:00Z"/>
                    </w:rPr>
                  </w:pPr>
                  <w:ins w:id="63" w:author="Linda J. Gosselin" w:date="2003-09-02T19:30:00Z">
                    <w:r>
                      <w:rPr/>
                      <w:t xml:space="preserve">"He never showed any interest in rabbits, but when he was younger, he loved hunting frogs, flipping them out of the water onto the grass and playing with them for a while," Gosselin said. </w:t>
                    </w:r>
                  </w:ins>
                </w:p>
                <w:p>
                  <w:pPr>
                    <w:pStyle w:val="NormalWeb"/>
                    <w:rPr>
                      <w:ins w:id="66" w:author="Linda J. Gosselin" w:date="2003-09-02T19:30:00Z"/>
                    </w:rPr>
                  </w:pPr>
                  <w:ins w:id="65" w:author="Linda J. Gosselin" w:date="2003-09-02T19:30:00Z">
                    <w:r>
                      <w:rPr/>
                      <w:t xml:space="preserve">"And once he discovered the beach, forget it. As far as Zoey is concerned, there's no other place he'd rather be - especially here at Scusset." </w:t>
                    </w:r>
                  </w:ins>
                </w:p>
                <w:p>
                  <w:pPr>
                    <w:pStyle w:val="NormalWeb"/>
                    <w:spacing w:before="280" w:after="0"/>
                    <w:rPr>
                      <w:sz w:val="20"/>
                      <w:szCs w:val="20"/>
                    </w:rPr>
                  </w:pPr>
                  <w:ins w:id="67" w:author="Linda J. Gosselin" w:date="2003-09-02T19:30:00Z">
                    <w:r>
                      <w:rPr>
                        <w:sz w:val="20"/>
                        <w:szCs w:val="20"/>
                      </w:rPr>
                      <w:t xml:space="preserve">(Published: September 2, 2003) </w:t>
                    </w:r>
                  </w:ins>
                </w:p>
              </w:tc>
            </w:tr>
          </w:tbl>
          <w:p>
            <w:pPr>
              <w:pStyle w:val="Normal"/>
              <w:rPr/>
            </w:pPr>
            <w:r>
              <w:rPr/>
            </w:r>
          </w:p>
        </w:tc>
        <w:tc>
          <w:tcPr>
            <w:tcW w:w="227" w:type="dxa"/>
            <w:tcBorders/>
            <w:vAlign w:val="center"/>
          </w:tcPr>
          <w:p>
            <w:pPr>
              <w:pStyle w:val="Normal"/>
              <w:rPr/>
            </w:pPr>
            <w:ins w:id="68" w:author="Linda J. Gosselin" w:date="2003-09-02T19:30:00Z">
              <w:r>
                <w:rPr/>
                <w:t> </w:t>
              </w:r>
            </w:ins>
          </w:p>
        </w:tc>
        <w:tc>
          <w:tcPr>
            <w:tcW w:w="2190" w:type="dxa"/>
            <w:tcBorders/>
          </w:tcPr>
          <w:p>
            <w:pPr>
              <w:pStyle w:val="Normal"/>
              <w:jc w:val="right"/>
              <w:rPr/>
            </w:pPr>
            <w:ins w:id="69" w:author="Linda J. Gosselin" w:date="2003-09-02T19:30:00Z">
              <w:r>
                <w:rPr/>
                <w:br/>
                <w:br/>
                <w:br/>
                <w:br/>
                <w:br/>
                <w:br/>
                <w:br/>
              </w:r>
            </w:ins>
            <w:ins w:id="70" w:author="Linda J. Gosselin" w:date="2003-09-02T19:30:00Z">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ins>
          </w:p>
        </w:tc>
      </w:tr>
    </w:tbl>
    <w:p>
      <w:pPr>
        <w:pStyle w:val="Normal"/>
        <w:jc w:val="center"/>
        <w:rPr>
          <w:rFonts w:ascii="sans serif;Times New Roman" w:hAnsi="sans serif;Times New Roman" w:cs="sans serif;Times New Roman"/>
          <w:color w:val="000000"/>
          <w:ins w:id="72" w:author="Linda J. Gosselin" w:date="2003-09-02T19:30:00Z"/>
        </w:rPr>
      </w:pPr>
      <w:ins w:id="71" w:author="Linda J. Gosselin" w:date="2003-09-02T19:30:00Z">
        <w:r>
          <w:rPr/>
          <w:t xml:space="preserve">____________________________________________________ </w:t>
          <w:br/>
          <w:br/>
        </w:r>
      </w:ins>
      <w:r>
        <w:rPr>
          <w:rFonts w:cs="sans serif;Times New Roman" w:ascii="sans serif;Times New Roman" w:hAnsi="sans serif;Times New Roman"/>
          <w:color w:val="000000"/>
        </w:rPr>
        <w:t xml:space="preserve"> </w:t>
      </w:r>
    </w:p>
    <w:p>
      <w:pPr>
        <w:pStyle w:val="Normal"/>
        <w:rPr>
          <w:rFonts w:ascii="sans serif;Times New Roman" w:hAnsi="sans serif;Times New Roman" w:cs="sans serif;Times New Roman"/>
          <w:color w:val="000000"/>
          <w:ins w:id="74" w:author="Linda J. Gosselin" w:date="2003-09-02T19:30:00Z"/>
        </w:rPr>
      </w:pPr>
      <w:ins w:id="73" w:author="Linda J. Gosselin" w:date="2003-09-02T19:30:00Z">
        <w:r>
          <w:rPr>
            <w:rFonts w:cs="sans serif;Times New Roman" w:ascii="sans serif;Times New Roman" w:hAnsi="sans serif;Times New Roman"/>
            <w:color w:val="000000"/>
          </w:rPr>
        </w:r>
      </w:ins>
    </w:p>
    <w:p>
      <w:pPr>
        <w:pStyle w:val="Normal"/>
        <w:rPr>
          <w:rFonts w:ascii="sans serif;Times New Roman" w:hAnsi="sans serif;Times New Roman" w:cs="sans serif;Times New Roman"/>
          <w:color w:val="000000"/>
        </w:rPr>
      </w:pPr>
      <w:r>
        <w:rPr>
          <w:rFonts w:cs="sans serif;Times New Roman" w:ascii="sans serif;Times New Roman" w:hAnsi="sans serif;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daJGosselin">
    <w:name w:val="Linda J. Gosselin"/>
    <w:basedOn w:val="DefaultParagraphFont"/>
    <w:qFormat/>
    <w:rPr>
      <w:rFonts w:ascii="sans serif;Times New Roman" w:hAnsi="sans serif;Times New Roman" w:cs="sans serif;Times New Roman"/>
      <w:color w:val="00000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ffrey@capecodonlin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30:00Z</dcterms:created>
  <dc:creator>Linda J. Gosselin</dc:creator>
  <dc:description/>
  <dc:language>en-US</dc:language>
  <cp:lastModifiedBy>Linda J. Gosselin</cp:lastModifiedBy>
  <dcterms:modified xsi:type="dcterms:W3CDTF">2003-09-26T19:30:00Z</dcterms:modified>
  <cp:revision>6</cp:revision>
  <dc:subject/>
  <dc:title>The bone ranger </dc:title>
</cp:coreProperties>
</file>