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370205</wp:posOffset>
                </wp:positionV>
                <wp:extent cx="23863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ramond" w:hAnsi="AGaramond" w:cs="A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sz w:val="40"/>
                              </w:rPr>
                              <w:t>MECTA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sz w:val="28"/>
                              </w:rPr>
                              <w:t>™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i/>
                                <w:sz w:val="40"/>
                              </w:rPr>
                              <w:t>Outdo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" w:hAnsi="AGaramond" w:cs="A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-29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aramond" w:hAnsi="AGaramond" w:cs="AGaramon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sz w:val="40"/>
                        </w:rPr>
                        <w:t>MECTA</w:t>
                      </w:r>
                      <w:r>
                        <w:rPr>
                          <w:rFonts w:cs="AGaramond" w:ascii="AGaramond" w:hAnsi="AGaramond"/>
                          <w:b/>
                          <w:sz w:val="28"/>
                        </w:rPr>
                        <w:t>™</w:t>
                      </w:r>
                      <w:r>
                        <w:rPr>
                          <w:rFonts w:cs="AGaramond" w:ascii="AGaramond" w:hAnsi="AGaramond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cs="AGaramond" w:ascii="AGaramond" w:hAnsi="AGaramond"/>
                          <w:b/>
                          <w:i/>
                          <w:sz w:val="40"/>
                        </w:rPr>
                        <w:t>Outdo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ramond" w:hAnsi="AGaramond" w:cs="AGaramon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Reccommended Equipment List for Wilderness Technician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All participants of the Wilderness Technician course should plan to bring the following items for the appropriate course.  Required gear is indicated by an "R" in the required box.</w:t>
      </w:r>
    </w:p>
    <w:p>
      <w:pPr>
        <w:pStyle w:val="Normal"/>
        <w:rPr/>
      </w:pPr>
      <w:r>
        <w:rPr>
          <w:sz w:val="22"/>
          <w:lang w:val="en-US" w:eastAsia="en-US"/>
        </w:rPr>
        <w:t>* We recommend polyester, polypropylene or Marino™ Wool for warmth.</w:t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57"/>
        <w:gridCol w:w="1710"/>
        <w:gridCol w:w="1800"/>
        <w:gridCol w:w="1771"/>
      </w:tblGrid>
      <w:tr>
        <w:trPr>
          <w:cantSplit w:val="true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</w:t>
            </w:r>
            <w:r>
              <w:rPr>
                <w:sz w:val="22"/>
                <w:lang w:val="en-US" w:eastAsia="en-US"/>
              </w:rPr>
              <w:t xml:space="preserve">Description        Wilderness Tech I   Wilderness Tech II    Recommended             Required        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aingea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right="-857" w:hanging="33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right="61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Ha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      </w:t>
            </w: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 Fall + Spr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lov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 Fall + Spr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Pair Warm Sock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 Water bottl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iking Boots/Sho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eadlamp/Flashlight Xtra Bat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hist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mpas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Bivy Kit </w:t>
            </w:r>
            <w:r>
              <w:rPr>
                <w:sz w:val="16"/>
                <w:lang w:val="en-US" w:eastAsia="en-US"/>
              </w:rPr>
              <w:t>see ap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sect Repella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otebook/ Penc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unglasses/Sunscreen/Lipbal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cket Knife, 3 or 4" Lockbac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lastic Sheet 10x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xtra Cloth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oo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Ki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tches (waterproof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p of are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ypac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ack (2500cu inch or larger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leeping ba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nt Stak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ok set, dishes and utensil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nd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ack cov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aterproof stuff sack (sleeping bag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leeping Pa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uff Sacks (as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</w:t>
            </w:r>
            <w:r>
              <w:rPr>
                <w:sz w:val="22"/>
                <w:lang w:val="en-US" w:eastAsia="en-US"/>
              </w:rPr>
              <w:t>Description        Wilderness Tech I   Wilderness Tech II    Recommended             Requir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ove/fu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rinking Cu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odegradable Soa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t scrubber/ dish tow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arbage ba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sealable Plastic bag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ater Filter/Purifier/ta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llapsable Water Contain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mpers Cand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PERSONAL ITEMS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oilet Pap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oothbrush/pas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ack Towel (sm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mb/brush/soa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ip Bal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edica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>
          <w:cantSplit w:val="true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XTR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inocula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m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x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pair/sewing ki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hange (phone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0 ft Parachute co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luminum Foil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apkins/paper towel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n/Bottl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pener (G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                                                        </w:t>
            </w:r>
            <w:r>
              <w:rPr>
                <w:b/>
                <w:sz w:val="22"/>
                <w:lang w:val="en-US" w:eastAsia="en-US"/>
              </w:rPr>
              <w:t>MEAL &amp; FOOD IDE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reakfas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unch / Din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rin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ry cereal ba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n meat/f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alt/pepp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stant Breakfas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Instant so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ffee / 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il/but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ried fruit/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nn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reeze dried me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wdered drink mix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pi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ancake mix/syru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rackers, cheese, peanut-bu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ruit ju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wdered mil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tato (instan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wdered Mi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wdered egg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ything can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Jell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reeze dried fru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oas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0:22:00Z</dcterms:created>
  <dc:creator>Preferred Customer</dc:creator>
  <dc:description/>
  <dc:language>en-US</dc:language>
  <cp:lastModifiedBy>Linda J. Gosselin</cp:lastModifiedBy>
  <cp:lastPrinted>1999-05-10T21:16:00Z</cp:lastPrinted>
  <dcterms:modified xsi:type="dcterms:W3CDTF">2003-11-15T20:55:00Z</dcterms:modified>
  <cp:revision>4</cp:revision>
  <dc:subject/>
  <dc:title/>
</cp:coreProperties>
</file>