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767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1675" cy="748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8350" cy="752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748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0725" cy="753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0725" cy="752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477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7486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825" cy="7467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0725" cy="7477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467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9775" cy="7477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1675" cy="7458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2625" cy="7439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2150" cy="7477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1675" cy="7496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0250" cy="7486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0250" cy="7486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7334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7467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7439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7477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8350" cy="7477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0725" cy="7496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9775" cy="7486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486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7477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9775" cy="7505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7467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0250" cy="7486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7505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0250" cy="7562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0725" cy="7486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2625" cy="7458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150" cy="7505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7467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8350" cy="7496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4050" cy="7448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2625" cy="7486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7515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75342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9775" cy="7477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2:48:00Z</dcterms:created>
  <dc:creator> Linda J. Gosselin</dc:creator>
  <dc:description/>
  <cp:keywords/>
  <dc:language>en-US</dc:language>
  <cp:lastModifiedBy> Linda J. Gosselin</cp:lastModifiedBy>
  <dcterms:modified xsi:type="dcterms:W3CDTF">2005-01-13T23:09:00Z</dcterms:modified>
  <cp:revision>1</cp:revision>
  <dc:subject/>
  <dc:title> </dc:title>
</cp:coreProperties>
</file>