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C. </w:t>
      </w:r>
      <w:r>
        <w:rPr>
          <w:rFonts w:cs="Times New Roman" w:ascii="Times New Roman" w:hAnsi="Times New Roman"/>
          <w:sz w:val="24"/>
          <w:szCs w:val="24"/>
        </w:rPr>
        <w:t>EMERGENCY MEDICAL CARE</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11C: Section 8 Modification of license; written request; restrictions on transfer, assignment, and abandon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8. (a) Any service seeking to modify any term of its license, including, without limitation, changing its number of certified EMS vehicles, changing its level of service, or adding or deleting places of business from which advanced life support services are provided, shall file a request in writing with the department. The department shall not grant such request unless it finds that the modification requested is in the public interest, and in the case of modification involving a substantial change in the nature and scope of the service, that such change serves a need for emergency medical care. A service may file a request for license modification as part of a renewal application under section 6, and the department shall consider, and act upon, such request and the application at the same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No service shall abandon the license issued to it. No service shall cease operations other than temporarily, in the ordinary course of business, without surrendering its license to the department. No service shall transfer or assign in any manner, voluntarily, or involuntarily, directly or indirectly, or by transfer of control of any asset or any equity interest in any entity, the license issued to it, or any rights thereunder, without first obtaining the department's written permission upon application to the department. Every application shall contain such information as the department may require and shall be disposed of in a timely manner. The department shall grant written permission only if the department finds that transferee or assignee is responsible and suitable to maintain a service and meets such requirements as the department has established by regulation for a license. Every denial order shall include a statement of the reasons for denial and the provisions of law relied upon, and shall be subject to judicial review through a petition for a writ of certiorari brought within 30 days under section 4 of chapter 249. Any transfer or assignment in violation of this section shall be void.</w:t>
      </w:r>
    </w:p>
    <w:p>
      <w:pPr>
        <w:pStyle w:val="Heading2"/>
        <w:rPr>
          <w:rFonts w:ascii="Times New Roman" w:hAnsi="Times New Roman" w:cs="Times New Roman"/>
          <w:sz w:val="24"/>
          <w:szCs w:val="24"/>
        </w:rPr>
      </w:pPr>
      <w:r>
        <w:rPr>
          <w:rFonts w:cs="Times New Roman"/>
          <w:sz w:val="24"/>
          <w:szCs w:val="24"/>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C. </w:t>
      </w:r>
      <w:r>
        <w:rPr>
          <w:rFonts w:cs="Times New Roman" w:ascii="Times New Roman" w:hAnsi="Times New Roman"/>
          <w:sz w:val="24"/>
          <w:szCs w:val="24"/>
        </w:rPr>
        <w:t>EMERGENCY MEDICAL CARE</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11C: Section 9 Provision of emergency medical services; certification of individuals; restrictions on adverti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9. (a) No person shall provide EMS or hold oneself out as, or use the title of EMS first responder, basic or intermediate emergency medical technician or paramedic, or the acronym EMT, or any other title or acronym used by the department in the certification of EMS personnel under this chapter, unless such person has successfully completed the appropriate course in emergency medical care approved by the department pursuant to this chapter or offered by a course sponsor accredited by the department pursuant to this chapter, or has received the appropriate training in the provision of emergency medical care which, subject to such regulations as the department may establish, the department finds to be substantially equivalent to that provided by the equivalent full courses in emergency medical care approved by the department pursuant to this chapter or offered by a course sponsor accredited by the department pursuant to this chapter, and unless in each year following completion of such course such person participates satisfactorily in an appropriate supplemental course in emergency medical care approved by the department pursuant to this chapter; provided, however, that the department may, under such regulations as it may establish, grant a temporary waiver of such requirements; and provided, further, that the department may, under such regulations as it may establish, issue provisional certification to a person who has applied to the department for a finding of substantial equivalency under this section, which provisional certification shall be valid until the department rules on such application. The department shall certify or approve EMS personnel who have successfully completed such course or such substantial equivalent in emergency medical care as an EMS first responder or as an emergency medical technician. Notwithstanding the requirements listed above, additional personnel, beyond the minimum staffing requirements for EMS vehicles established by regulation, may function on an EMS vehicle in a capacity defined in regulation. Additional personnel may be exempt from the full course in emergency medical care required by the department for EMS first responder and emergency medical technician certification; provided, however, that they fulfill all training and other requirements for additional personnel that the department shall establish by regu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No person shall advertise by any means, including, without limitation, signs or symbols on an EMS vehicle, that he operates or maintains an EMS first response service or an ambulance service unless the service is licensed and the EMS vehicles and personnel are certified as required by this chapter. No EMS first response service or ambulance service shall engage in any advertising which is deceptive or misleading to the public or for services other than those for which the service is licensed, and for which its EMS vehicles and personnel are certified.</w:t>
      </w:r>
    </w:p>
    <w:p>
      <w:pPr>
        <w:pStyle w:val="Heading2"/>
        <w:rPr>
          <w:rFonts w:ascii="Times New Roman" w:hAnsi="Times New Roman" w:cs="Times New Roman"/>
          <w:sz w:val="24"/>
          <w:szCs w:val="24"/>
        </w:rPr>
      </w:pPr>
      <w:r>
        <w:rPr>
          <w:rFonts w:cs="Times New Roman"/>
          <w:sz w:val="24"/>
          <w:szCs w:val="24"/>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C. </w:t>
      </w:r>
      <w:r>
        <w:rPr>
          <w:rFonts w:cs="Times New Roman" w:ascii="Times New Roman" w:hAnsi="Times New Roman"/>
          <w:sz w:val="24"/>
          <w:szCs w:val="24"/>
        </w:rPr>
        <w:t>EMERGENCY MEDICAL CARE</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11C: Section 21 EMS personnel; good faith performance of duties; limitation on personal liabi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21. No EMS personnel certified, accredited or otherwise approved under this chapter, and no additional personnel certified or authorized under section 9, who in the performance of their duties and in good faith render emergency first aid, cardiopulmonary resuscitation, transportation, or other EMS, to an injured person or to a person incapacitated by illness shall be personally liable as a result of rendering such aid or services or, in the case of an emergency medical technician or additional personnel, as a result of transporting such person to a hospital or other health care facility, nor shall they be liable to a hospital for its expenses if, under emergency conditions, they cause the admission of such person to said hospital.</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IV.</w:t>
      </w:r>
    </w:p>
    <w:p>
      <w:pPr>
        <w:pStyle w:val="Normal"/>
        <w:rPr>
          <w:b/>
          <w:b/>
          <w:bCs/>
        </w:rPr>
      </w:pPr>
      <w:r>
        <w:rPr>
          <w:b/>
          <w:bCs/>
        </w:rPr>
        <w:t>PUBLIC WAYS AND WORKS</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89. </w:t>
      </w:r>
      <w:r>
        <w:rPr/>
        <w:t>LAW OF THE ROAD</w:t>
      </w:r>
    </w:p>
    <w:p>
      <w:pPr>
        <w:pStyle w:val="NormalWeb"/>
        <w:rPr>
          <w:b/>
          <w:b/>
          <w:bCs/>
        </w:rPr>
      </w:pPr>
      <w:r>
        <w:rPr>
          <w:b/>
          <w:bCs/>
        </w:rPr>
        <w:t>Chapter 89: Section 7 Right of way of fire engines, patrol vehicles and ambulances; obstruction; penalties</w:t>
      </w:r>
    </w:p>
    <w:p>
      <w:pPr>
        <w:pStyle w:val="NormalWeb"/>
        <w:rPr/>
      </w:pPr>
      <w:r>
        <w:rPr/>
        <w:t>  </w:t>
      </w:r>
      <w:r>
        <w:rPr/>
        <w:t>Section 7. The members and apparatus of a fire department while going to a fire or responding to an alarm, police patrol vehicles and ambulances, and ambulances on a call for the purpose of hospitalizing a sick or injured person shall have the right of way through any street, way, lane or alley. Whoever willfully obstructs or retards the passage of any of the foregoing in the exercise of such right shall be punished by a fine of fifty dollars or by imprisonment for not more than three months for the first offense and by a fine of not more than five hundred dollars or by imprisonment for up to one year for a second and subsequent offenses; provided, however, that for a third or subsequent offense the court or the registry of motor vehicles, in addition to any such fine or imprisonment, may suspend the license of the person so convicted and may order mandatory classroom retraining in motor vehicle and traffic laws.</w:t>
      </w: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GENERAL LAWS OF MASSACHUSETTS </w:t>
      </w:r>
      <w:r>
        <w:rPr>
          <w:rFonts w:cs="Times New Roman" w:ascii="Times New Roman" w:hAnsi="Times New Roman"/>
          <w:b/>
          <w:bCs/>
          <w:sz w:val="24"/>
          <w:szCs w:val="24"/>
        </w:rPr>
        <w:t xml:space="preserve">PART I.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I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WAYS AND WORK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89. </w:t>
      </w:r>
      <w:r>
        <w:rPr>
          <w:rFonts w:cs="Times New Roman" w:ascii="Times New Roman" w:hAnsi="Times New Roman"/>
          <w:sz w:val="24"/>
          <w:szCs w:val="24"/>
        </w:rPr>
        <w:t>LAW OF THE ROAD</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89: Section 7A Restrictions on use of ways upon approach of emergency vehic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7A. Upon the approach of any fire apparatus, police vehicle, ambulance or disaster vehicle which is going to a fire or responding to call, alarm or emergency situation, every person driving a vehicle on a way shall immediately drive said vehicle as far as possible toward the right-hand curb or side of said way and shall keep the same at a standstill until such fire apparatus, police vehicle, ambulance or disaster vehicle has passed. No person shall drive a vehicle over a hose of a fire department without the consent of a member of such department. No person shall drive a vehicle within three hundred feet of any fire apparatus going to a fire or responding to an alarm, nor drive said vehicle, or park or leave the same unattended, within eight hundred feet of a fire or within the fire lanes established by the fire department, or upon or beside any traveled way, whether public or private, leading to the scene of a fire, in such a manner as to obstruct the approach to the fire of any fire apparatus or any ambulance, safety or police vehicle, or of any vehicle bearing an official fire or police department designation. Authorized police or fire department personnel may tow a vehicle found to be in violation of the provisions of this section or which is illegally parked or standing in a fire lane as established by the fire department, whether or not a fire is in progress, and such personnel shall not be subject to the provisions of section one hundred and twenty D of chapter two hundred and sixty-six. No person shall operate a motor vehicle behind any such fire apparatus, ambulance, safety or police vehicle, or any vehicle bearing an official fire or police department designation which is operating with emergency systems on, for a distance of three hundred feet. Violation of any provision of this section shall be punished by a fine of not more than one hundred dollars.</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IV.</w:t>
      </w:r>
    </w:p>
    <w:p>
      <w:pPr>
        <w:pStyle w:val="Normal"/>
        <w:rPr>
          <w:b/>
          <w:b/>
          <w:bCs/>
        </w:rPr>
      </w:pPr>
      <w:r>
        <w:rPr>
          <w:b/>
          <w:bCs/>
        </w:rPr>
        <w:t>PUBLIC WAYS AND WORKS</w:t>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89. </w:t>
      </w:r>
      <w:r>
        <w:rPr/>
        <w:t>LAW OF THE ROAD</w:t>
      </w:r>
    </w:p>
    <w:p>
      <w:pPr>
        <w:pStyle w:val="NormalWeb"/>
        <w:rPr>
          <w:b/>
          <w:b/>
          <w:bCs/>
        </w:rPr>
      </w:pPr>
      <w:r>
        <w:rPr>
          <w:b/>
          <w:bCs/>
        </w:rPr>
        <w:t>Chapter 89: Section 7B Operation of emergency vehicles</w:t>
      </w:r>
    </w:p>
    <w:p>
      <w:pPr>
        <w:pStyle w:val="Normal"/>
        <w:rPr/>
      </w:pPr>
      <w:r>
        <w:rPr/>
        <w:t>  </w:t>
      </w:r>
      <w:r>
        <w:rPr/>
        <w:t>Section 7B. The driver of a vehicle of a fire, police or recognized protective department and the driver of an ambulance shall be subject to the provisions of any statute, rule, regulation, ordinance or by-law relating to the operation or parking of vehicles, except that a driver of fire apparatus while going to a fire or responding to an alarm, or the driver of a vehicle of a police or recognized protective department or the driver of an ambulance, in an emergency and while in performance of a public duty or while transporting a sick or injured person to a hospital or other destination where professional medical services are available, may drive such vehicle at a speed in excess of the applicable speed limit if he exercises caution and due regard under the circumstances for the safety of persons and property, and may drive such vehicle through an intersection of ways contrary to any traffic signs or signals regulating traffic at such intersection if he first brings such vehicle to a full stop and then proceeds with caution and due regard for the safety of persons and property, unless otherwise directed by a police officer regulating traffic at such intersection. The driver of any such approaching emergency vehicle shall comply with the provisions of section fourteen of chapter ninety when approaching a school bus which has stopped to allow passengers to alight or board from the same, and whose red lamps are fla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IV.</w:t>
      </w:r>
    </w:p>
    <w:p>
      <w:pPr>
        <w:pStyle w:val="Normal"/>
        <w:rPr>
          <w:b/>
          <w:b/>
          <w:bCs/>
        </w:rPr>
      </w:pPr>
      <w:r>
        <w:rPr>
          <w:b/>
          <w:bCs/>
        </w:rPr>
        <w:t>PUBLIC WAYS AND WORKS</w:t>
      </w:r>
    </w:p>
    <w:p>
      <w:pPr>
        <w:pStyle w:val="Normal"/>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90. </w:t>
      </w:r>
      <w:r>
        <w:rPr/>
        <w:t>MOTOR VEHICLES AND AIRCRAFT</w:t>
      </w:r>
    </w:p>
    <w:p>
      <w:pPr>
        <w:pStyle w:val="Normal"/>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OTOR VEHICLES</w:t>
      </w:r>
      <w:r>
        <w:rPr/>
        <w:t xml:space="preserve"> </w:t>
      </w:r>
    </w:p>
    <w:p>
      <w:pPr>
        <w:pStyle w:val="NormalWeb"/>
        <w:rPr>
          <w:b/>
          <w:b/>
          <w:bCs/>
        </w:rPr>
      </w:pPr>
      <w:r>
        <w:rPr>
          <w:b/>
          <w:bCs/>
        </w:rPr>
        <w:t>Chapter 90: Section 7E Display of red or blue lights on vehicles; permits; revocation; violations</w:t>
      </w:r>
    </w:p>
    <w:p>
      <w:pPr>
        <w:pStyle w:val="NormalWeb"/>
        <w:rPr/>
      </w:pPr>
      <w:r>
        <w:rPr/>
        <w:t>  </w:t>
      </w:r>
      <w:r>
        <w:rPr/>
        <w:t>Section 7E. No motor vehicle operated pursuant to section seven other than fire apparatus, ambulances, school buses, vehicles specified in section seven D used for transporting school children, and vehicles specified in section seven I shall mount or display a flashing, rotating or oscillating red light in any direction, except as herein provided; provided, however, that nothing in this section shall prohibit an official police vehicle from displaying a flashing, rotating or oscillating red light in the opposite direction in which the vehicle is proceeding or prohibit fire apparatus from displaying a flashing, rotating or oscillating blue light in the opposite direction in which the vehicle is proceeding.</w:t>
      </w:r>
    </w:p>
    <w:p>
      <w:pPr>
        <w:pStyle w:val="NormalWeb"/>
        <w:rPr/>
      </w:pPr>
      <w:r>
        <w:rPr/>
        <w:t>  </w:t>
      </w:r>
      <w:r>
        <w:rPr/>
        <w:t>A vehicle owned or operated by a forest warden, deputy forest warden, a chief or deputy chief of a municipal fire department, a chaplain of a municipal fire department, a member of a fire department of a town or a call member of a fire department or a member or a call member of an emergency medical service may have mounted thereon flashing, rotating or oscillating red lights. Such lights shall only be displayed when such owner or operator is proceeding to a fire or in response to an alarm and when the official duty of such owner or operator requires him to proceed to said fire or to respond to said alarm, and at no other time.</w:t>
      </w:r>
    </w:p>
    <w:p>
      <w:pPr>
        <w:pStyle w:val="NormalWeb"/>
        <w:rPr/>
      </w:pPr>
      <w:r>
        <w:rPr/>
        <w:t>  </w:t>
      </w:r>
      <w:r>
        <w:rPr/>
        <w:t>No such red light shall be mounted or displayed on such vehicle until proper application has been made to the registrar by the head of the fire department and a written permit has been issued and delivered to the owner and operator. In the event that the operator is not the registered owner of the vehicle, no permit shall be issued until said owner forwards to the registrar a written statement certifying that he has knowledge that such red light will be mounted and displayed on said vehicle.</w:t>
      </w:r>
    </w:p>
    <w:p>
      <w:pPr>
        <w:pStyle w:val="NormalWeb"/>
        <w:rPr/>
      </w:pPr>
      <w:r>
        <w:rPr/>
        <w:t>  </w:t>
      </w:r>
      <w:r>
        <w:rPr/>
        <w:t>Any person operating a vehicle upon which flashing, rotating or oscillating red lights herein authorized are mounted shall have the permit for said lights upon his person or in the vehicle in some easily accessible place. Upon termination of the duties which warranted the issuance of the permit, the head of the fire department shall immediately notify the registrar who shall forthwith revoke such red light permit. Upon the written request of the chief of police or chief of fire of the town in which such permitted vehicle is registered, the registrar may revoke such permit. The registrar shall revoke such permit for the unauthorized use of such red lights and the owner and operator shall be subject to a fine as hereinafter provided.</w:t>
      </w:r>
    </w:p>
    <w:p>
      <w:pPr>
        <w:pStyle w:val="NormalWeb"/>
        <w:rPr/>
      </w:pPr>
      <w:r>
        <w:rPr/>
        <w:t>  </w:t>
      </w:r>
      <w:r>
        <w:rPr/>
        <w:t>Upon revocation, the registrar of motor vehicles shall notify forthwith the owner and operator of the vehicle for which such permit was issued and the head of the police department and fire department of the town in which his original permit was issued.</w:t>
      </w:r>
    </w:p>
    <w:p>
      <w:pPr>
        <w:pStyle w:val="NormalWeb"/>
        <w:rPr/>
      </w:pPr>
      <w:r>
        <w:rPr/>
        <w:t>  </w:t>
      </w:r>
      <w:r>
        <w:rPr/>
        <w:t>No motor vehicle or trailer except (i) a vehicle used solely for official business by any police department of the commonwealth or its political subdivisions or by any railroad police department or college or university police department whose officers are appointed as special state police officers by the colonel of state police pursuant to section sixty-three of chapter twenty-two C and subject to such special rules and regulations applicable to such college or university police department as the registrar may prescribe, (ii) a vehicle owned and operated by a police officer of any town or any agency of the commonwealth while on official duty and when authorized by the officer's police chief or agency head and only by authority of a permit issued by the registrar, (iii) a vehicle operated by a duly appointed medical examiner or a physician or surgeon attached to a police department of any city or town only while on official duty and only by authority of a permit issued by the registrar, (iv) a vehicle operated by a police commissioner of a police department of any city only while on official duty and only by authority of a permit issued by the registrar, (v) a vehicle actually being used for the transportation of persons who are under arrest, or in lawful custody under authority of any court, or committed to penal or mental institutions, and only by authority of a permit issued by the registrar, (vi) a vehicle operated by a chaplain of a municipal police department while on official duty and only by authority of a permit issued by the registrar shall mount or display a flashing, rotating or oscillating blue light in any direction. No motor vehicle, as hereinbefore provided, requiring a permit from the registrar, shall mount or display a blue light on such vehicle until proper application has been made to the registrar by the head of the police department and such written permit has been issued and delivered to the owner and operator. Such notice shall include the place of residence and address of the owner and operator of the vehicle for which such permit is issued and the name of the make, vehicle identification number and the registration number of the vehicle for which such permit authorizes the display of blue lights. Any person operating a vehicle upon which blue lights have been authorized to be mounted or displayed, by permit, shall carry such permit for said lights upon his person or in the vehicle in some easily accessible place. Upon termination of the duties of such person which warranted the issuance of the permit, the chief of police shall immediately notify the registrar, who shall forthwith revoke such blue light permit. Upon the written request of the chief of police of the town in which such permitted vehicle is registered the registrar may revoke such permit. The registrar shall revoke such permit for the unauthorized use of such blue lights and the owner and operator shall be subject to a fine as hereinafter provided. Upon revocation, the registrar of motor vehicles shall notify forthwith the owner and operator of the vehicle for which such permit was issued and the head of the police department of the city or town in which such permitted vehicle is registered. Upon receipt of his notice of revocation, such owner and operator shall forthwith deliver such blue light permit to the registrar and he shall not be eligible for reissuance of such permit without consent of the head of the police department of the town in which his original permit was issued. Nothing in this section shall authorize any owner or operator to disregard or violate any statute, ordinance, by-law, rule or regulation regarding motor vehicles or their use on ways of the commonwealth. The registrar may also make such rules and regulations governing or prohibiting the display of such other lights on motor vehicles as he may deem necessary for public safety.</w:t>
      </w:r>
    </w:p>
    <w:p>
      <w:pPr>
        <w:pStyle w:val="Normal"/>
        <w:rPr/>
      </w:pPr>
      <w:r>
        <w:rPr/>
        <w:t>  </w:t>
      </w:r>
      <w:r>
        <w:rPr/>
        <w:t>Any person who violates any provision of this section for which a penalty is not otherwise provided shall be subject to a fine of not less than one hundred dollars, nor more than three hundred dollars.</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IV.</w:t>
      </w:r>
    </w:p>
    <w:p>
      <w:pPr>
        <w:pStyle w:val="Normal"/>
        <w:rPr>
          <w:b/>
          <w:b/>
          <w:bCs/>
        </w:rPr>
      </w:pPr>
      <w:r>
        <w:rPr>
          <w:b/>
          <w:bCs/>
        </w:rPr>
        <w:t>PUBLIC WAYS AND WORKS</w:t>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90. </w:t>
      </w:r>
      <w:r>
        <w:rPr/>
        <w:t>MOTOR VEHICLES AND AIRCRAFT</w:t>
      </w:r>
    </w:p>
    <w:p>
      <w:pPr>
        <w:pStyle w:val="Normal"/>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OTOR VEHICLES</w:t>
      </w:r>
      <w:r>
        <w:rPr/>
        <w:t xml:space="preserve"> </w:t>
      </w:r>
    </w:p>
    <w:p>
      <w:pPr>
        <w:pStyle w:val="NormalWeb"/>
        <w:rPr>
          <w:b/>
          <w:b/>
          <w:bCs/>
        </w:rPr>
      </w:pPr>
      <w:r>
        <w:rPr>
          <w:b/>
          <w:bCs/>
        </w:rPr>
        <w:t>Chapter 90: Section 13 Safety precautions for proper operation and parking of vehicles and buses</w:t>
      </w:r>
    </w:p>
    <w:p>
      <w:pPr>
        <w:pStyle w:val="Normal"/>
        <w:rPr/>
      </w:pPr>
      <w:r>
        <w:rPr/>
        <w:t>  </w:t>
      </w:r>
      <w:r>
        <w:rPr/>
        <w:t>Section 13. No person, when operating a motor vehicle, shall permit to be on or in the vehicle or on or about his person anything which may interfere with or impede the proper operation of the vehicle or any equipment by which the vehicle is operated or controlled, except that a person may operate a motor vehicle while using a citizens band radio or mobile telephone as long as one hand remains on the steering wheel at all times. No person having control or charge of a motor vehicle, except a person having control or charge of a police, fire or other emergency vehicle in the course of responding to an emergency or a person having control or charge of a motor vehicle while engaged in the delivery or acceptance of goods, wares or merchandise for which the vehicle's engine power is necessary for the loading or unloading of such goods, wares or merchandise, shall allow such vehicle to stand in any way and remain unattended without stopping the engine of said vehicle, effectively setting the brakes thereof or making it fast, and locking and removing the key from the locking device and from the vehicle. Whenever a bus having a seating capacity of more than seven passengers, a truck weighing, unloaded, more than four thousand pounds, or a tractor, trailer, semi-trailer or combination thereof, shall be parked on a way, on a grade sufficient to cause such vehicle to move of its own momentum, and is left unattended by the operator, one pair of adequate wheel safety chock blocks shall be securely placed against the rear wheels of such vehicle so as to prevent movement thereof. The provisions of the preceding sentence shall not apply to a vehicle equipped with positive spring-loaded air parking brakes. No person shall drive any motor vehicle equipped with any television viewer, screen or other means of visually receiving a television broadcast which is located in the motor vehicle at any point forward of the back of the driver's seat, or which is visible to the driver while operating such motor vehicle. Whoever operates a motorcycle on the ways of the commonwealth shall ride only upon the permanent and regular seat attached thereto, and he shall not carry any other person, nor allow any other person to ride, on such motorcycle unless it is designed to carry more than one person, in which case a passenger may ride upon the permanent and regular seat if such seat is designed for two persons, or upon another seat which is intended for a passenger and is firmly attached to the motorcycle to the rear of the operator if proper foot rests are provided for the passenger's use, or upon a seat which is intended for a passenger and is firmly attached to the motorcycle in a side car. No person shall operate a motor vehicle, commonly known as a pick-up truck, nor shall the owner permit it to be operated, for a distance more than five-miles, in excess of five-miles per hour, with persons under twelve years of age in the body of such truck, unless such truck is part of an official parade, or has affixed to it a legal ""Owner Repair'' or ""Farm'' license plate or a pick-up truck engaged in farming activities. No person, except firefighters or garbage collectors, or operators of fire trucks or garbage trucks, or employees of public utility companies, acting pursuant to and during the course of their duties, or such other persons exempted by regulation from the application of this section or by limited application by special permit granted by the selectmen in a town or of the city council in a city, shall hang onto the outside of, or the rear-end of any vehicle, and no person on a pedacycle, motorcycle, roller skates, sled, or any similar device, shall hold fast or attach the device to any moving vehicle, and no operator of a motor vehicle shall knowingly permit any person to hang onto or ride on the outside or rear-end of the vehicle or streetcar, or allow any person on a pedacycle, motorcycle, roller skates, sled, or any similar device, to hold fast or attach the device to the motor vehicle operated on any highway. No person or persons, except firefighters acting pursuant to their official duties, shall occupy a trailer or semi-trailer while such trailer or semi-trailer is being towed, pushed or drawn or is otherwise in motion upon any way. No person shall operate a motor vehicle while wearing headphones, unless said headphones are used for communication in connection with controlling the course or movement of said vehicle.</w:t>
      </w:r>
    </w:p>
    <w:p>
      <w:pPr>
        <w:pStyle w:val="Normal"/>
        <w:rPr/>
      </w:pPr>
      <w:r>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IV.</w:t>
      </w:r>
    </w:p>
    <w:p>
      <w:pPr>
        <w:pStyle w:val="Normal"/>
        <w:rPr>
          <w:b/>
          <w:b/>
          <w:bCs/>
        </w:rPr>
      </w:pPr>
      <w:r>
        <w:rPr>
          <w:b/>
          <w:bCs/>
        </w:rPr>
        <w:t>PUBLIC WAYS AND WORKS</w:t>
      </w:r>
    </w:p>
    <w:p>
      <w:pPr>
        <w:pStyle w:val="Normal"/>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90. </w:t>
      </w:r>
      <w:r>
        <w:rPr/>
        <w:t>MOTOR VEHICLES AND AIRCRAFT</w:t>
      </w:r>
    </w:p>
    <w:p>
      <w:pPr>
        <w:pStyle w:val="Normal"/>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OTOR VEHICLES</w:t>
      </w:r>
      <w:r>
        <w:rPr/>
        <w:t xml:space="preserve"> </w:t>
      </w:r>
    </w:p>
    <w:p>
      <w:pPr>
        <w:pStyle w:val="NormalWeb"/>
        <w:rPr>
          <w:b/>
          <w:b/>
          <w:bCs/>
        </w:rPr>
      </w:pPr>
      <w:r>
        <w:rPr>
          <w:b/>
          <w:bCs/>
        </w:rPr>
        <w:t>Chapter 90: Section 17 Speed limits</w:t>
      </w:r>
    </w:p>
    <w:p>
      <w:pPr>
        <w:pStyle w:val="Normal"/>
        <w:rPr/>
      </w:pPr>
      <w:r>
        <w:rPr/>
        <w:t>  </w:t>
      </w:r>
      <w:r>
        <w:rPr/>
        <w:t>Section 17. No person operating a motor vehicle on any way shall run it at a rate of speed greater than is reasonable and proper, having regard to traffic and the use of the way and the safety of the public. Unless a way is otherwise posted in accordance with the provisions of section eighteen, it shall be prima facie evidence of a rate of speed greater than is reasonable and proper as aforesaid (1) if a motor vehicle is operated on a divided highway outside a thickly settled or business district at a rate of speed exceeding fifty miles per hour for a distance of a quarter of a mile, or (2) on any other way outside a thickly settled or business district at a rate of speed exceeding forty miles per hour for a distance of a quarter of a mile, or (3) inside a thickly settled or business district at a rate of speed exceeding thirty miles per hour for a distance of one-eighth of a mile, or (4) within a school zone which may be established by a city or town as provided in section two of chapter eighty-five at a rate of speed exceeding twenty miles per hour. Operation of a motor vehicle at a speed in excess of fifteen miles per hour within one-tenth of a mile of a vehicle used in hawking or peddling merchandise and which displays flashing amber lights shall likewise be prima facie evidence of a rate of speed greater than is reasonable and proper. If a speed limit has been duly established upon any way, in accordance with the provisions of said section, operation of a motor vehicle at a rate of speed in excess of such limit shall be prima facie evidence that such speed is greater than is reasonable and proper; but, notwithstanding such establishment of a speed limit, every person operating a motor vehicle shall decrease the speed of the same when a special hazard exists with respect to pedestrians or other traffic, or by reason of weather or highway conditions. Any person in violation of this section, while operating a motor vehicle through the parameters of a marked construction zone or construction area, at a speed which exceeds the posted limit, or at a speed that is greater than is reasonable and proper, shall be subject to a fine of 2 times the amount currently in effect for the violation issued. Except on a limited access highway, no person shall operate a school bus at a rate of speed exceeding forty miles per hour, while actually engaged in carrying school childre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GENERAL LAWS OF MASSACHUSETTS</w:t>
      </w:r>
    </w:p>
    <w:p>
      <w:pPr>
        <w:pStyle w:val="Normal"/>
        <w:rPr>
          <w:b/>
          <w:b/>
          <w:bCs/>
        </w:rPr>
      </w:pPr>
      <w:r>
        <w:rPr>
          <w:b/>
          <w:bCs/>
        </w:rPr>
        <w:t xml:space="preserve">PART I. </w:t>
      </w:r>
    </w:p>
    <w:p>
      <w:pPr>
        <w:pStyle w:val="Normal"/>
        <w:rPr>
          <w:b/>
          <w:b/>
          <w:bCs/>
        </w:rPr>
      </w:pPr>
      <w:r>
        <w:rPr>
          <w:b/>
          <w:bCs/>
        </w:rPr>
        <w:t>ADMINISTRATION OF THE GOVERNMENT</w:t>
      </w:r>
    </w:p>
    <w:p>
      <w:pPr>
        <w:pStyle w:val="Normal"/>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ITLE XVI.</w:t>
      </w:r>
    </w:p>
    <w:p>
      <w:pPr>
        <w:pStyle w:val="Normal"/>
        <w:rPr>
          <w:b/>
          <w:b/>
          <w:bCs/>
        </w:rPr>
      </w:pPr>
      <w:r>
        <w:rPr>
          <w:b/>
          <w:bCs/>
        </w:rPr>
        <w:t>PUBLIC HEALTH</w:t>
      </w:r>
    </w:p>
    <w:p>
      <w:pPr>
        <w:pStyle w:val="Normal"/>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111C. </w:t>
      </w:r>
      <w:r>
        <w:rPr/>
        <w:t>EMERGENCY MEDICAL CARE</w:t>
      </w:r>
    </w:p>
    <w:p>
      <w:pPr>
        <w:pStyle w:val="NormalWeb"/>
        <w:rPr>
          <w:b/>
          <w:b/>
          <w:bCs/>
        </w:rPr>
      </w:pPr>
      <w:r>
        <w:rPr>
          <w:b/>
          <w:bCs/>
        </w:rPr>
        <w:t>Chapter 111C: Section 14 Complaints; procedure; investigation; referral; notice</w:t>
      </w:r>
    </w:p>
    <w:p>
      <w:pPr>
        <w:pStyle w:val="Normal"/>
        <w:rPr/>
      </w:pPr>
      <w:r>
        <w:rPr/>
        <w:t>  </w:t>
      </w:r>
      <w:r>
        <w:rPr/>
        <w:t>Section 14. The department shall establish and implement procedures for the making, transmission and investigation of complaints concerning any person certified, licensed, designated or otherwise approved by the department under this chapter. The department shall prepare, and make available upon request, a description of such procedures, and it shall, as the public interest may require, investigate every complaint received, except to the extent that the act or practice complained of does not constitute a violation of this chapter or any regulation, guideline or order under this chapter. The department shall refer complaints to other agencies and organizations, as appropriate. Upon investigation the department shall notify the complainant, if known, of its action in the matter. If it finds that an investigation is not required, it shall notify the complainant, if known, of its finding and with its reason.</w:t>
      </w:r>
    </w:p>
    <w:p>
      <w:pPr>
        <w:pStyle w:val="Normal"/>
        <w:rPr/>
      </w:pPr>
      <w:r>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2. </w:t>
      </w:r>
      <w:r>
        <w:rPr>
          <w:rFonts w:cs="Times New Roman" w:ascii="Times New Roman" w:hAnsi="Times New Roman"/>
          <w:sz w:val="24"/>
          <w:szCs w:val="24"/>
        </w:rPr>
        <w:t>REGISTRATION OF CERTAIN PROFESSIONS AND OCCUPATION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 New Roman" w:ascii="Times New Roman" w:hAnsi="Times New Roman"/>
          <w:b/>
          <w:bCs/>
          <w:sz w:val="24"/>
          <w:szCs w:val="24"/>
        </w:rPr>
        <w:t>REGISTRATION OF PHYSICIANS AND SURGEONS</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Chapter 112: Section 12V Exemption of certain trained individuals rendering emergency cardiopulmonary resuscitation from civil liability</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2V. Any person who is trained according to the standards and guidelines of the American Heart Association or the American National Red Cross in cardiopulmonary resuscitation or the use of semi-automatic or automatic external defibrillators or any person who has successfully met the training requirements of a course in basic cardiac life support, conducted according to the standards established by the American Heart Association, who in good faith and without compensation renders emergency cardiopulmonary resuscitation or defibrillation in accordance with his training, other than in the course of his regular professional or business activity, to any person who apparently requires cardiopulmonary resuscitation or defibrillation, shall not be liable for acts or omissions, other than gross negligence or willful or wanton misconduct, resulting from the rendering of such emergency cardiopulmonary resuscitation or defibrillation.</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GENERAL LAWS OF MASSACHUSETTS</w:t>
      </w:r>
    </w:p>
    <w:p>
      <w:pPr>
        <w:pStyle w:val="Normal"/>
        <w:jc w:val="center"/>
        <w:rPr>
          <w:b/>
          <w:b/>
          <w:bCs/>
        </w:rPr>
      </w:pPr>
      <w:r>
        <w:rPr>
          <w:b/>
          <w:bCs/>
        </w:rPr>
        <w:t xml:space="preserve">PART I. </w:t>
      </w:r>
    </w:p>
    <w:p>
      <w:pPr>
        <w:pStyle w:val="Normal"/>
        <w:jc w:val="center"/>
        <w:rPr>
          <w:b/>
          <w:b/>
          <w:bCs/>
        </w:rPr>
      </w:pPr>
      <w:r>
        <w:rPr>
          <w:b/>
          <w:bCs/>
        </w:rPr>
        <w:t>ADMINISTRATION OF THE GOVERNMENT</w:t>
      </w:r>
    </w:p>
    <w:p>
      <w:pPr>
        <w:pStyle w:val="Normal"/>
        <w:rPr/>
      </w:pPr>
      <w:r>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ITLE XVII.</w:t>
      </w:r>
    </w:p>
    <w:p>
      <w:pPr>
        <w:pStyle w:val="Normal"/>
        <w:jc w:val="center"/>
        <w:rPr>
          <w:b/>
          <w:b/>
          <w:bCs/>
        </w:rPr>
      </w:pPr>
      <w:r>
        <w:rPr>
          <w:b/>
          <w:bCs/>
        </w:rPr>
        <w:t>PUBLIC WELFARE</w:t>
      </w:r>
    </w:p>
    <w:p>
      <w:pPr>
        <w:pStyle w:val="Normal"/>
        <w:rPr/>
      </w:pPr>
      <w:r>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CHAPTER 123. </w:t>
      </w:r>
      <w:r>
        <w:rPr/>
        <w:t>MENTAL HEALTH</w:t>
      </w:r>
    </w:p>
    <w:p>
      <w:pPr>
        <w:pStyle w:val="NormalWeb"/>
        <w:rPr>
          <w:b/>
          <w:b/>
          <w:bCs/>
        </w:rPr>
      </w:pPr>
      <w:r>
        <w:rPr>
          <w:b/>
          <w:bCs/>
        </w:rPr>
        <w:t>Chapter 123: Section 12 Emergency restraint of dangerous persons; application for hospitalization; examination</w:t>
      </w:r>
    </w:p>
    <w:p>
      <w:pPr>
        <w:pStyle w:val="NormalWeb"/>
        <w:rPr/>
      </w:pPr>
      <w:r>
        <w:rPr/>
        <w:t>  </w:t>
      </w:r>
      <w:r>
        <w:rPr/>
        <w:t>Section 12. (a) Any physician who is licensed pursuant to section two of chapter one hundred and twelve or qualified psychiatric nurse mental health clinical specialist authorized to practice as such under regulations promulgated pursuant to the provisions of section eighty B of said chapter one hundred and twelve or a qualified psychologist licensed pursuant to sections one hundred and eighteen to one hundred and twenty-nine, inclusive of said chapter one hundred and twelve, who after examining a person has reason to believe that failure to hospitalize such person would create a likelihood of serious harm by reason of mental illness may restrain or authorize the restraint of such person and apply for the hospitalization of such person for a four day period at a public facility or at a private facility authorized for such purposes by the department. If an examination is not possible because of the emergency nature of the case and because of the refusal of the person to consent to such examination, the physician, qualified psychologist or qualified psychiatric nurse mental health clinical specialist on the basis of the facts and circumstances may determine that hospitalization is necessary and may apply therefore. In an emergency situation, if a physician, qualified psychologist or qualified psychiatric nurse mental health clinical specialist is not available, a police officer, who believes that failure to hospitalize a person would create a likelihood of serious harm by reason of mental illness may restrain such person and apply for the hospitalization of such person for a four day period at a public facility or a private facility authorized for such purpose by the department. An application for hospitalization shall state the reasons for the restraint of such person and any other relevant information which may assist the admitting physician or physicians. Whenever practicable, prior to transporting such person, the applicant shall telephone or otherwise communicate with a facility to describe the circumstances and known clinical history and to determine whether the facility is the proper facility to receive such person and also to give notice of any restraint to be used and to determine whether such restraint is necessary.</w:t>
      </w:r>
    </w:p>
    <w:p>
      <w:pPr>
        <w:pStyle w:val="NormalWeb"/>
        <w:rPr/>
      </w:pPr>
      <w:r>
        <w:rPr/>
        <w:t>  </w:t>
      </w:r>
      <w:r>
        <w:rPr/>
        <w:t>(b) Only if the application for hospitalization under the provisions of this section is made by a physician specifically designated to have the authority to admit to a facility in accordance with the regulations of the department, shall such person be admitted to the facility immediately after his reception. If the application is made by someone other than a designated physician, such person shall be given a psychiatric examination by a designated physician immediately after his reception at such facility. If the physician determines that failure to hospitalize such person would create a likelihood of serious harm by reason of mental illness he may admit such person to the facility for care and treatment.</w:t>
      </w:r>
    </w:p>
    <w:p>
      <w:pPr>
        <w:pStyle w:val="NormalWeb"/>
        <w:rPr/>
      </w:pPr>
      <w:r>
        <w:rPr/>
        <w:t>  </w:t>
      </w:r>
      <w:r>
        <w:rPr/>
        <w:t>Upon admission of a person under the provisions of this subsection, the facility shall inform the person that it shall, upon such person's request, notify the committee for public counsel services of the name and location of the person admitted. Said committee for public counsel services shall forthwith appoint an attorney who shall meet with the person. If the appointed attorney determines that the person voluntarily and knowingly waives the right to be represented, or is presently represented or will be represented by another attorney, the appointed attorney shall so notify said committee for public counsel services, which shall withdraw the appointment.</w:t>
      </w:r>
    </w:p>
    <w:p>
      <w:pPr>
        <w:pStyle w:val="NormalWeb"/>
        <w:rPr/>
      </w:pPr>
      <w:r>
        <w:rPr/>
        <w:t>  </w:t>
      </w:r>
      <w:r>
        <w:rPr/>
        <w:t>Any person admitted under the provisions of this subsection, who has reason to believe that such admission is the result of an abuse or misuse of the provisions of this subsection, may request, or request through counsel an emergency hearing in the district court in whose jurisdiction the facility is located, and unless a delay is requested by the person or through counsel, the district court shall hold such hearing on the day the request is filed with the court or not later than the next business day.</w:t>
      </w:r>
    </w:p>
    <w:p>
      <w:pPr>
        <w:pStyle w:val="NormalWeb"/>
        <w:rPr/>
      </w:pPr>
      <w:r>
        <w:rPr/>
        <w:t>  </w:t>
      </w:r>
      <w:r>
        <w:rPr/>
        <w:t>(c) No person shall be admitted to a facility under the provisions of this section unless he, or his parent or legal guardian in his behalf, is given an opportunity to apply for voluntary admission under the provisions of paragraph (a) of section ten and unless he, or such parent or legal guardian has been informed (1) that he has a right to such voluntary admission, and (2) that the period of hospitalization under the provisions of this section cannot exceed four days. At any time during such period of hospitalization, the superintendent may discharge such person if he determines that such person is not in need of care and treatment.</w:t>
      </w:r>
    </w:p>
    <w:p>
      <w:pPr>
        <w:pStyle w:val="NormalWeb"/>
        <w:rPr/>
      </w:pPr>
      <w:r>
        <w:rPr/>
        <w:t>  </w:t>
      </w:r>
      <w:r>
        <w:rPr/>
        <w:t>(d) A person shall be discharged at the end of the four day period unless the superintendent applies for a commitment under the provisions of sections seven and eight of this chapter or the person remains on a voluntary status.</w:t>
      </w:r>
    </w:p>
    <w:p>
      <w:pPr>
        <w:pStyle w:val="NormalWeb"/>
        <w:rPr/>
      </w:pPr>
      <w:r>
        <w:rPr/>
        <w:t>  </w:t>
      </w:r>
      <w:r>
        <w:rPr/>
        <w:t>(e) Any person may make application to a district court justice or a justice of the juvenile court department for a four day commitment to a facility of a mentally ill person whom the failure to confine would cause a likelihood of serious harm. The court shall appoint counsel to represent said person. After hearing such evidence as he may consider sufficient, a district court justice or a justice of the juvenile court department may issue a warrant for the apprehension and appearance before him of the alleged mentally ill person, if in his judgment the condition or conduct of such person makes such action necessary or proper. Following apprehension, the court shall have the person examined by a physician designated to have the authority to admit to a facility or examined by a qualified psychologist in accordance with the regulations of the department. If said physician or qualified psychologist reports that the failure to hospitalize the person would create a likelihood of serious harm by reason of mental illness, the court may order the person committed to a facility for a period not to exceed four days, but the superintendent may discharge him at any time within the four day period. The periods of time prescribed or allowed under the provisions of this section shall be computed pursuant to Rule 6 of the Massachusetts Rules of Civil Procedure.</w:t>
      </w:r>
    </w:p>
    <w:p>
      <w:pPr>
        <w:pStyle w:val="Normal"/>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WELFA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23. </w:t>
      </w:r>
      <w:r>
        <w:rPr>
          <w:rFonts w:cs="Times New Roman" w:ascii="Times New Roman" w:hAnsi="Times New Roman"/>
          <w:sz w:val="24"/>
          <w:szCs w:val="24"/>
        </w:rPr>
        <w:t>MENTAL HEALTH</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23: Section 21 Transportation of mentally ill persons; restrai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21. Any person who transports a mentally ill person to or from a facility for any purpose authorized under this chapter shall not use any restraint which is unnecessary for the safety of the person being transported or other persons likely to come in contact with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case of persons being hospitalized under the provisions of section six, the applicant shall authorize practicable and safe means of transport, including where appropriate, departmental or police transpo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straint of a mentally ill patient may only be used in cases of emergency, such as the occurrence of, or serious threat of, extreme violence, personal injury, or attempted suicide; provided, however, that written authorization for such restraint is given by the superintendent or director of the facility or by a physician designated by him for this purpose who is present at the time of the emergency or if the superintendent or director or designated physician is not present at the time of the emergency, non-chemical means of restraint may be used for a period of one hour provided that within one hour the person in restraint shall be examined by the superintendent, director or designated physician. Provided further, that if said examination has not occurred within one hour, the patient may be restrained for up to an additional one hour period until such examination is conducted, and the superintendent, director, or designated physician shall attach to the restraint form a written report as to why the examination was not completed by the end of the first hour of restrai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minor placed in restraint shall be examined within fifteen minutes of the order for restraint by a physician or, if a physician is not available, by a registered nurse or a certified physician assistant; provided, however, that said minor shall be examined by a physician within one hour of the order for restraint. A physician or, if a physician is not available, a registered nurse or a certified physician assistant, shall review the restraint order, by personal examination of the minor or consultation with ward staff attending the minor, every hour thereaf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minor shall be secluded for more than two hours in any twenty-four hour period; provided, however, that no such seclusion of a minor may occur except in a facility with authority to use such seclusion after said facility has been inspected and specially certified by the department. The department shall issue regulations establishing procedures by which a facility may be specially certified with authority to seclude a minor. Such regulations shall provide for review and approval or disapproval by the commissioner of a biannual application by the facility which shall include (i) a comprehensive statement of the facility's policies and procedures for the utilization and monitoring of restraint of minors including a statistical analysis of the facility's actual use of such restraint, and (ii) a certification by the facility of its ability and intent to comply with all applicable statutes and regulations regarding physical space, staff training, staff authorization, record keeping, monitoring and other requirements for the use of restrai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use of restraint on a minor exceeding one hour in any twenty-four hour period shall be reviewed within two working days by the director of the facility. The director shall forward a copy of his report on each such instance of restraint to the human rights committee of that facility and, in the event that there is no human rights committee, to the appropriate body designated by the commissioner of mental health. The director shall also compile a record of every instance of restraint in the facility and shall forward a copy of said report on a monthly basis to the human rights committee or the body designated by the commissioner of mental heal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order for restraint for an individual shall be valid for a period of more than three hours beyond which time it may be renewed upon personal examination by the superintendent, director, authorized physician or, for adults, by a registered nurse or a certified physician assistant; provided, however, that no adult shall be restrained for more than six hours beyond which time an order may be renewed only upon personal examination by a physician. The reasons for the original use of restraint, the reason for its continuation after each renewal, and the reason for its cessation shall be noted upon the restraining form by the superintendent, director or authorized physician or, when applicable, by the registered nurse or certified physician assistant at the time of each occurr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n a designated physician is not present at the time and site of the emergency, an order for chemical restraint may be issued by a designated physician who has determined, after telephone consultation with a physician, registered nurse or certified physician assistant who is present at the time and site of the emergency and who has personally examined the patient, that such chemical restraint is the least restrictive, most appropriate alternative available; provided, however, that the medication so ordered has been previously authorized as part of the individual's current treatment pl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person shall be kept in restraint without a person in attendance specially trained to understand, assist and afford therapy to the person in restraint. The person may by in attendance immediately outside the room in full view of the patient when an individual is being secluded without mechanical restraint; provided, however, that in emergency situations when a person specially trained is not available, an adult, may be kept in restraint unattended for a period not to exceed two hours. In that event, the person kept in restraints must be observed at least every five minutes; provided, further, that the superintendent, director, or designated physician shall attach to the restraint form a written report as to why the specially trained attendant was not available. The maintenance of any adult in restraint for more than eight hours in any twenty-four hour period must be authorized by the superintendent or facility director or the person specifically designated to act in the absence of the superintendent or facility director; provided, however, that when such restraint is authorized in the absence of the superintendent of facility director, such authorization must be reviewed by the superintendent or facility director upon his retur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P.R.N.'' or ""as required'' authorization of restraint may be written. No restraint is authorized except as specified in this section in any public or private facility for the care and treatment of mentally ill persons including Bridgewa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later than twenty-four hours after the period of restraint, a copy of the restraint form shall be delivered to the person who was in restraint. A place shall be provided on the form or on attachments thereto, for the person to comment on the circumstances leading to the use of restraint and on the manner of restraint u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py of the restraint form and any such attachments shall become part of the chart of the patient. Copies of all restraint forms and attachments shall be sent to the commissioner of mental health, or with respect to Bridgewater state hospital to the commissioner of correction, who shall review and sign them within thirty days, and statistical records shall be kept thereof for each facility including Bridgewater state hospital, and each designated physician. Furthermore such reports, excluding patient identification, shall be made available to the general public at the department's central office, or with respect to Bridgewater state hospital at the department of correction's central off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sponsibility and liability for the implementation of the provisions of this section shall rest with the department, the superintendent or director of each facility or the physician designated by such superintendent or director for this purpos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WELFA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23. </w:t>
      </w:r>
      <w:r>
        <w:rPr>
          <w:rFonts w:cs="Times New Roman" w:ascii="Times New Roman" w:hAnsi="Times New Roman"/>
          <w:sz w:val="24"/>
          <w:szCs w:val="24"/>
        </w:rPr>
        <w:t>MENTAL HEALTH</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23: Section 22 Civil liability of physicians, qualified psychologists, qualified psychiatric nurse mental health clinic specialists and police offic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22. Physicians, qualified psychologists, qualified psychiatric nurse mental health clinical specialists and police officers shall be immune from civil suits for damages for restraining, transporting, applying for the admission of or admitting any person to a facility or the Bridgewater state hospital, if the physician, qualified psychologist, qualified psychiatric nurse mental health clinical specialist or police officer acts pursuant to this chapt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C. </w:t>
      </w:r>
      <w:r>
        <w:rPr>
          <w:rFonts w:cs="Times New Roman" w:ascii="Times New Roman" w:hAnsi="Times New Roman"/>
          <w:sz w:val="24"/>
          <w:szCs w:val="24"/>
        </w:rPr>
        <w:t>EMERGENCY MEDICAL CARE</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11C: Section 12 State medical director; regional medical directors; dut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2. (a) The commissioner shall appoint a state medical director, who shall serve at the pleasure of the commissioner, and who shall be a qualified emergency physician. The department may establish additional qualifications for the position of state medical director by regulation. The duties and responsibilities of the state medical director shall be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rovide clinical oversight for the state's EMS system assuring that adequate and appropriate attention is paid to the special needs of children and other special popul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dvise the department on clinical standards and protocols, qualifications of EMS personnel to operate under medical direction, and statewide on-line and off-line pre-hospital treatment protoco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establish and lead a continuous quality improvement system for the clinical aspects of the state's EMS system, including, without limitation, a system of case reviews to be conducted by medical peer review committees established for the purpose of reviewing E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rovide other related services as may be required by the department from time to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Each regional EMS council shall appoint a regional medical director, who shall be a qualified emergency physician. The department may establish additional qualifications for the position of regional medical director by regulation. The duties and responsibilities of each regional medical director shall be, under the general direction and oversight of the state medical director,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rovide clinical oversight for the region's emergency medical services system assuring that adequate and appropriate attention is paid to the special needs of children and other special popul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dvise the regional EMS council on clinical standards and protocols, including, without limitation, qualifications of EMS personnel to operate under medical direction and statewide on-line and off-line pre-hospital treatment protoco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establish and lead continuous quality improvement system for the clinical aspects of the region's EMS system, including, without limitation, a system of case reviews to be conducted by medical peer review committees established for the purpose of reviewing E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rovide other related services as may be required by the council, from time to tim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WELFA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9. </w:t>
      </w:r>
      <w:r>
        <w:rPr>
          <w:rFonts w:cs="Times New Roman" w:ascii="Times New Roman" w:hAnsi="Times New Roman"/>
          <w:sz w:val="24"/>
          <w:szCs w:val="24"/>
        </w:rPr>
        <w:t>PROTECTION AND CARE OF CHILDREN, AND PROCEEDINGS AGAINST THEM</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 New Roman" w:ascii="Times New Roman" w:hAnsi="Times New Roman"/>
          <w:b/>
          <w:bCs/>
          <w:sz w:val="24"/>
          <w:szCs w:val="24"/>
        </w:rPr>
        <w:t>PROTECTION OF CHILDREN</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Chapter 119: Section 51A Injured children; report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51A. Any physician, medical intern, hospital personnel engaged in the examination, care or treatment of persons, medical examiner, psychologist, emergency medical technician, dentist, nurse, chiropractor, podiatrist, optometrist, osteopath, public or private school teacher, educational administrator, guidance or family counselor, day care worker or any person paid to care for or work with a child in any public or private facility, or home or program funded by the commonwealth or licensed pursuant to the provisions of chapter twenty-eight A, which provides day care or residential services to children or which provides the services of child care resource and referral agencies, voucher management agencies, family day care systems and child care food programs, probation officer, clerk/magistrate of the district courts, parole officer, social worker, foster parent, firefighter or policeman, licensor of the office of child care services or any successor agency, school attendance officer, allied mental health and human services professional as licensed pursuant to the provisions of section one hundred and sixty-five of chapter one hundred and twelve, drug and alcoholism counselor, psychiatrist, and clinical social worker, priest, rabbi, clergy member, ordained or licensed minister, leader of any church or religious body, accredited Christian Science practitioner, person performing official duties on behalf of a church or religious body that are recognized as the duties of a priest, rabbi, clergy, ordained or licensed minister, leader of any church or religious body, or accredited Christian Science practitioner, or person employed by a church or religious body to supervise, educate, coach, train or counsel a child on a regular basis, who, in his professional capacity shall have reasonable cause to believe that a child under the age of eighteen years is suffering physical or emotional injury resulting from abuse inflicted upon him which causes harm or substantial risk of harm to the child's health or welfare including sexual abuse, or from neglect, including malnutrition, or who is determined to be physically dependent upon an addictive drug at birth, shall immediately report such condition to the department by oral communication and by making a written report within forty-eight hours after such oral communication; provided, however, that whenever such person so required to report is a member of the staff of a medical or other public or private institution, school or facility, he shall immediately either notify the department or notify the person in charge of such institution, school or facility, or that person's designated agent, whereupon such person in charge or his said agent shall then become responsible to make the report in the manner required by this section. Any such hospital personnel preparing such report, may take or cause to be taken, photographs of the areas of trauma visible on a child who is the subject of such report without the consent of the child's parents or guardians. All such photographs or copies thereof shall be sent to the department together with such report. Any such person so required to make such oral and written reports who fails to do so shall be punished by a fine of not more than one thousand dollars. Any person who knowingly files a report of child abuse that is frivolous shall be punished by a fine of not more than one thousand dollar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id reports shall contain the names and addresses of the child and his parents or other person responsible for his care, if known; the child's age; the child's sex; the nature and extent of the child's injuries, abuse, maltreatment, or neglect, including any evidence of prior injuries, abuse, maltreatment, or neglect; the circumstances under which the person required to report first became aware of the child's injuries, abuse, maltreatment or neglect; whatever action, if any, was taken to treat, shelter, or otherwise assist the child; the name of the person or persons making such report; and any other information which the person reporting believes might be helpful in establishing the cause of the injuries; the identity of the person or persons responsible therefor; and such other information as shall be required by the department.</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person required to report under this section who has reasonable cause to believe that a child has died as a result of any of the conditions listed in said paragraph shall report said death to the department and to the district attorney for the county in which such death occurred and to the medical examiners as required by section six of chapter thirty-eight. Any such person who fails to make such a report shall be punished by a fine of not more than one thousand dollar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addition to those persons required to report pursuant to this section, any other person may make such a report if any such person has reasonable cause to believe that a child is suffering from or has died as a result of such abuse or neglect. No person so required to report shall be liable in any civil or criminal action by reason of such report. No other person making such report shall be liable in any civil or criminal action by reason of such report if it was made in good faith; provided, however, that such person did not perpetrate or inflict said abuse or cause said neglect. Any person making such report who, in the determination of the department or the district attorney may have perpetrated or inflicted said abuse or cause said neglect, may be liable in a civil or criminal action.</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employer of those persons required to report pursuant to this section shall discharge, or in any manner discriminate or retaliate against, any person who in good faith makes such a report, testifies or is about to testify in any proceeding involving child abuse or neglect. Any such employer who discharges, discriminates or retaliates against such a person shall be liable to such person for treble damages, costs and attorney's fee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ithin sixty days of the receipt of a report by the department from any person required to report, the department shall notify such person, in writing, of its determination of the nature, extent and cause or causes of the injuries to the child, and the social services that the department intends to provide to the child or his family.</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privilege established by sections one hundred and thirty-five A and one hundred and thirty-five B of chapter one hundred and twelve or by sections 20A and 20B of chapter two hundred and thirty-three, relating to confidential communications shall not prohibit the filing of a report pursuant to the provisions of this section or the provisions of section twenty-fo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withstanding section 20A of chapter 233, a priest, rabbi, clergy member, ordained or licensed minister, leader of a church or religious body or accredited Christian Science practitioner shall report all cases of abuse under this section, but need not report information solely gained in a confession or similarly confidential communication in other religious faiths. Nothing in the general laws shall modify or limit the duty of a priest, rabbi, clergy member, ordained or licensed minister, leader of a church or religious body or accredited Christian Science practitioner to report a reasonable cause that a child is being injured as set forth in this section when the priest, rabbi, clergy member, ordained or licensed minister, leader of a church or religious body or accredited Christian Science practitioner is acting in some other capacity that would otherwise make him a reporter.</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V.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RIMES, PUNISHMENTS AND PROCEEDINGS IN CRIMINAL CASES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RIMES AND PUNISHMENT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266. </w:t>
      </w:r>
      <w:r>
        <w:rPr>
          <w:rFonts w:cs="Times New Roman" w:ascii="Times New Roman" w:hAnsi="Times New Roman"/>
          <w:sz w:val="24"/>
          <w:szCs w:val="24"/>
        </w:rPr>
        <w:t>CRIMES AGAINST PROPERTY</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266: Section 69 Insignia of societies; unlawful u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69. Whoever, not being a member of a society, association or labor union, for the purpose of representing that he is a member thereof, wilfully wears or uses the insignia, ribbon, badge, rosette, button or emblem thereof, if it has been registered in the office of the state secretary, shall be punished by a fine of not more than twenty dollars or by imprisonment for not more than one month, or bo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 </w:t>
      </w:r>
      <w:r>
        <w:rPr>
          <w:rFonts w:cs="Times New Roman" w:ascii="Times New Roman" w:hAnsi="Times New Roman"/>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 New Roman" w:ascii="Times New Roman" w:hAnsi="Times New Roman"/>
          <w:b/>
          <w:bCs/>
          <w:sz w:val="24"/>
          <w:szCs w:val="24"/>
        </w:rPr>
        <w:t>MISCELLANEOUS PROVISIONS</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Chapter 111: Section 201 First aid training of emergency personnel, including cardiopulmonary resuscitation; standards; refresher course; coordination by department; personnel excepted</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201. Members of police and fire departments, members of the state police participating in highway patrol, persons appointed permanent or temporary lifeguards by the commonwealth or any of its political subdivisions, and members of emergency reserve units of a volunteer fire department or fire protection district shall be trained to administer first aid, including, but not limited to, cardiopulmonary resuscitation by July first, nineteen hundred and seventy-eight, including those appointed on or after January first, nineteen hundred and seventy-six and may be trained in automatic or semi-automatic cardiac defibrillation. The training shall meet the standards for first aid training prescribed by the department and shall not be less than the standards established by the Committee on Cardiopulmonary Resuscitation and Emergency Cardiac Care of the American Heart Association, and shall be satisfactorily completed by them as soon as practical, but in no event more than one year after the date of their employment. Satisfactory completion of a refresher course approved by the department in cardiopulmonary resuscitation each year and in other first aid every three years shall also be required. The training and equipment for automatic or semi-automatic cardiac defibrillation shall meet standards prescribed by the department.</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department shall coordinate the provision, by county, of training required by this section. Such training shall be provided at no cost to the traine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section shall not apply to police officers, fire fighters and persons engaged in police and fire work whose duties are primarily clerical or administrative.</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EXECUTIVE AND ADMINISTRATIVE OFFICERS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9A. </w:t>
      </w:r>
      <w:r>
        <w:rPr>
          <w:rFonts w:cs="Times New Roman" w:ascii="Times New Roman" w:hAnsi="Times New Roman"/>
          <w:sz w:val="24"/>
          <w:szCs w:val="24"/>
        </w:rPr>
        <w:t>DEPARTMENT OF ELDER AFFAIRS</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hapter 19A: Section 15 Reports of abuse; liabi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5. (a) Any physician, physician assistant, medical intern, dentist, nurse, family counselor, probation officer, social worker, policeman, firefighter, emergency medical technician, licensed psychologist, coroner, registered physical therapist, registered occupational therapist, osteopath, podiatrist, executive director of a licensed home health agency or executive director of a homemaker service agency or manager of an assisted living residence who has reasonable cause to believe that an elderly person is suffering from or has died as a result of abuse, shall immediately make a verbal report of such information or cause a report to be made to the department or its designated agency and shall within forty-eight hours make a written report to the department or its designated agency. Any person so required to make such reports who fails to do so shall be punished by a fine of not more than one thousand doll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The executive director of a home care corporation, licensed home health agency or homemaker service agency shall establish procedures within such agency to ensure that homemakers, home health aides, case managers or other staff of said agency who have reasonable cause to believe that an elderly person has been abused shall report such case to the executive director of the corporation or agency. The executive director shall immediately make a verbal report of such information or cause a report to be made to the department or its designated agency and shall within forty-eight hours make a written report to the department or its designated agen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In addition to a person required to report under the provisions of subsection (a) of this section, any other person may make such a report to the department or its designated agency, if any such person has reasonable cause to believe that an elderly person is suffering from or has died as a result of abu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No person required to report pursuant to the provisions of subsection (a) shall be liable in any civil or criminal action by reason of such report; provided, however, that such person did not perpetrate, inflict or cause said abuse. No other person making such a report pursuant to the provisions of subsection (b) or (c) shall be liable in any civil or criminal action by reason of such report if it was made in good faith; provided, however, that such person did not perpetrate, inflict or cause said abuse. Any person making a report under subsection (a), (b) or (c) who, in the determination of the department or the district attorney may have perpetrated, inflicted or caused said abuse may be liable in a civil or criminal action by reason of such report. No employer or supervisor may discharge, demote, transfer, reduce pay, benefits or work privileges, prepare a negative work performance evaluation, or take any other action detrimental to an employee or supervisee who files a report in accordance with the provisions of this section by reason of such repo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Reports made pursuant to subsections (a) and (b) shall contain the name, address and approximate age of the elderly person who is the subject of the report, information regarding the nature and extent of the abuse, the name of the person's caretaker, if known, any medical treatment being received or immediately required, if known, any other information the reporter believes to be relevant to the investigation, and the name and address of the reporter and where said reporter may be contacted, if the reporter wishes to provide said information. The department shall publicize the provisions of this section and the process by which reports of abuse shall be ma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Any privilege established by sections one hundred and thirty-five A and one hundred and thirty-five B of chapter one hundred and twelve or section twenty B of chapter two hundred and thirty-three relating to the exclusion of confidential communications shall not prohibit the filing of a report pursuant to the provisions of subsection (a), (b) or (c).</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LAWS OF MASSACHUSET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ART 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DMINISTRATION OF THE GOVERN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TITLE X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 xml:space="preserve">CHAPTER 111. </w:t>
      </w:r>
      <w:r>
        <w:rPr>
          <w:rFonts w:cs="Times New Roman" w:ascii="Times New Roman" w:hAnsi="Times New Roman"/>
          <w:sz w:val="24"/>
          <w:szCs w:val="24"/>
        </w:rPr>
        <w:t>PUBLIC HEAL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 New Roman" w:ascii="Times New Roman" w:hAnsi="Times New Roman"/>
          <w:b/>
          <w:bCs/>
          <w:sz w:val="24"/>
          <w:szCs w:val="24"/>
        </w:rPr>
        <w:t>DANGEROUS DISEASES</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Chapter 111: Section 111C Unprotected exposure capable of transmitting infectious disease; standardized trip form</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11C. Any person, including without limitation, a police officer, fire fighter, emergency medical technician, corrections officer, ambulance operator or attendant who, while acting in his professional capacity, attends, assists, or transports a person or deceased person to a health care facility licensed under section fifty-one of chapter one hundred and eleven, and who sustains an unprotected exposure capable of transmitting an infectious disease dangerous to the public health, shall immediately, upon arrival at such facility, provide to the admitting agent or other appropriate employee of the said facility a standardized trip form. The department shall prepare and distribute said standardized trip form, which shall include, but need not be limited to the names of persons who believe they have had such unprotected exposure, and the manner in which such exposure occurred.</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fectious diseases dangerous to the public health'' shall be defined by department regulations which shall be promulgated pursuant to this section.</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protected exposure capable of transmitting an infectious disease dangerous to the public health'' shall be defined in regulations promulgated by the department and shall include, but not be limited to, instances of direct mouth-to-mouth resuscitation, or the co-mingling of the blood of the patient and the person who has transported the patient to the health care facility.</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health care facility licensed under section fifty-one of chapter one hundred and eleven which, after receiving a transported individual or deceased person, diagnoses the individual or deceased person as having an infectious disease dangerous to the public health as defined pursuant to the provisions of this section, shall notify orally within forty-eight hours after making such a diagnosis, and in writing within seventy-two hours of such diagnosis, any individual listed on the trip report who has sustained an unprotected exposure which, in the opinion of the health care facility is capable of transmitting such disease. Such response shall include, but not be limited to, the appropriate medical precautions and treatments which should be taken by the party who has sustained the unprotected exposure; provided, however, that the identity of the patient suspected of having such disease shall not be released in such response, and shall be kept confidential in accordance with the provisions of section seventy. The department shall determine the method by which the response to the trip report is conveyed, and shall assure the patient or deceased person's legal representative or next of kin, if there is no legal representative is informed of those individuals who have been notified of his disease pursuant to this section, and that the response is directed only to those parties who have sustained an unprotected exposure to an infectious diseas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withstanding the provisions of any general law or special law to the contrary, no hospital, or agent, employee, administrator, doctor, official or other representative of said reporting institution shall be held jointly or severally liable either as an institution, or personally, for reporting pursuant to the requirements of this section, if such report was made in good faith. All such parties, provided they have operated in good faith, shall otherwise be afforded total immunity from civil or criminal liability as a result of fulfilling the provisions of this section or the regulations promulgated in accordance with this section.</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09:00Z</dcterms:created>
  <dc:creator> Linda J. Gosselin</dc:creator>
  <dc:description/>
  <cp:keywords/>
  <dc:language>en-US</dc:language>
  <cp:lastModifiedBy> Linda J. Gosselin</cp:lastModifiedBy>
  <dcterms:modified xsi:type="dcterms:W3CDTF">2005-01-17T20:09:00Z</dcterms:modified>
  <cp:revision>2</cp:revision>
  <dc:subject/>
  <dc:title>GENERAL LAWS OF MASSACHUSETTS</dc:title>
</cp:coreProperties>
</file>