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2336800</wp:posOffset>
                </wp:positionV>
                <wp:extent cx="5664835" cy="305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64960" cy="305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5098"/>
                              </a:srgbClr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_______________ _______________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ate Instructor Approved        /     /20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57575" stroked="t" o:allowincell="f" style="position:absolute;margin-left:329.05pt;margin-top:184pt;width:446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_______________ _______________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Date Instructor Approved        /     /2005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0</wp:posOffset>
                </wp:positionH>
                <wp:positionV relativeFrom="paragraph">
                  <wp:posOffset>11430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pt" to="546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Massachusetts Emergency Care Training Academy - MEC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9 South Mai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llbury, MA 01527</w:t>
      </w:r>
    </w:p>
    <w:p>
      <w:pPr>
        <w:pStyle w:val="Heading5"/>
        <w:rPr/>
      </w:pPr>
      <w:r>
        <w:rPr/>
        <w:t>Ph/Fax 508 865-9710</w:t>
      </w:r>
    </w:p>
    <w:p>
      <w:pPr>
        <w:pStyle w:val="Heading5"/>
        <w:rPr/>
      </w:pPr>
      <w:r>
        <w:rPr/>
        <w:t xml:space="preserve">E-mail: </w:t>
      </w:r>
      <w:hyperlink r:id="rId2">
        <w:r>
          <w:rPr>
            <w:rStyle w:val="InternetLink"/>
          </w:rPr>
          <w:t>lgosselin@mecta.com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PLEASE PRINT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APPLICATION FOR TR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COURSE NAME:</w:t>
      </w:r>
      <w:r>
        <w:rPr>
          <w:sz w:val="22"/>
        </w:rPr>
        <w:t>_______</w:t>
      </w:r>
      <w:r>
        <w:rPr>
          <w:b/>
          <w:bCs/>
          <w:sz w:val="24"/>
          <w:u w:val="single"/>
        </w:rPr>
        <w:t xml:space="preserve">AHA Heartsaver First Aid Instructor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OURSE DATE</w:t>
      </w:r>
      <w:r>
        <w:rPr>
          <w:b/>
          <w:sz w:val="22"/>
          <w:u w:val="single"/>
        </w:rPr>
        <w:t xml:space="preserve">: April 29, 2005 __ </w:t>
      </w:r>
      <w:r>
        <w:rPr>
          <w:b/>
          <w:sz w:val="22"/>
        </w:rPr>
        <w:tab/>
        <w:t xml:space="preserve">COURSE LOCATION: </w:t>
      </w:r>
      <w:r>
        <w:rPr>
          <w:b/>
          <w:sz w:val="22"/>
          <w:u w:val="single"/>
        </w:rPr>
        <w:t>Sherwood Middle School, Shrewsbury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REGISTRATION DEADLINE</w:t>
      </w:r>
      <w:r>
        <w:rPr>
          <w:b/>
          <w:sz w:val="22"/>
          <w:u w:val="single"/>
        </w:rPr>
        <w:t>: April 22, 2205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ME</w:t>
      </w:r>
      <w:r>
        <w:rPr>
          <w:b/>
          <w:sz w:val="22"/>
          <w:u w:val="single"/>
        </w:rPr>
        <w:t>: 6:00 – 10:00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PPLICANT’S NAME:__________________________________________________________________________________</w:t>
      </w:r>
    </w:p>
    <w:p>
      <w:pPr>
        <w:pStyle w:val="Heading7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12"/>
        </w:rPr>
        <w:t>LAST</w:t>
        <w:tab/>
        <w:tab/>
        <w:tab/>
        <w:t>FIRST</w:t>
        <w:tab/>
        <w:tab/>
        <w:tab/>
        <w:tab/>
        <w:t>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ADDRESS:_____________________________________________________________________________________</w:t>
      </w:r>
    </w:p>
    <w:p>
      <w:pPr>
        <w:pStyle w:val="Heading7"/>
        <w:rPr/>
      </w:pPr>
      <w:r>
        <w:rPr>
          <w:b w:val="false"/>
        </w:rPr>
        <w:tab/>
        <w:tab/>
        <w:tab/>
        <w:tab/>
        <w:tab/>
      </w:r>
      <w:r>
        <w:rPr>
          <w:b w:val="false"/>
          <w:sz w:val="12"/>
        </w:rPr>
        <w:t>STREET</w:t>
        <w:tab/>
        <w:tab/>
        <w:tab/>
        <w:t>TOWN/CITY</w:t>
        <w:tab/>
        <w:tab/>
        <w:tab/>
        <w:t>ZI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PHONE:_____________________________________OFFICE PHONE: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:____________________________________SSN:__________________________DOB: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 HAVE ATTENDED PREVIOUS MECTA COURSES:</w:t>
        <w:tab/>
        <w:t>YES (    )</w:t>
        <w:tab/>
        <w:t>NO (   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I, ________________________________________________________, agree to comply with the rules and regulations set forth by the MA Emergency Care Training Academy with regard to its training programs and understand that I may be subject to dismissal from the program for infractions thereo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IGNED:_____________________________________________________________DATE: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mail completed application and fee to MECTA at 99 South Main Street, Millbury, MA 0152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t information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nstructor Manual:</w:t>
        <w:tab/>
        <w:tab/>
        <w:t>$25.00</w:t>
        <w:tab/>
        <w:tab/>
        <w:t># 70-2563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tudent Manual:</w:t>
        <w:tab/>
        <w:tab/>
        <w:t>$10.00</w:t>
        <w:tab/>
        <w:tab/>
        <w:t># 70-2562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Instructor Toolkit:</w:t>
        <w:tab/>
        <w:tab/>
        <w:t>$95.00</w:t>
        <w:tab/>
        <w:tab/>
        <w:t># 70-2591</w:t>
        <w:tab/>
        <w:t xml:space="preserve">Includes Instructor Manual, Student Text, </w:t>
        <w:tab/>
        <w:tab/>
        <w:tab/>
        <w:tab/>
        <w:tab/>
        <w:tab/>
        <w:tab/>
        <w:tab/>
        <w:tab/>
        <w:tab/>
        <w:t>Video, and three poste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Instructor candidates must have a copy of the student’s text #70-2562, and the instructor manual # 70-256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nfirmed by____________Date__________Will attend:  Yes (    )    No (    )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osselin@mec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00:00Z</dcterms:created>
  <dc:creator> Linda J. Gosselin</dc:creator>
  <dc:description/>
  <cp:keywords/>
  <dc:language>en-US</dc:language>
  <cp:lastModifiedBy> Linda J. Gosselin</cp:lastModifiedBy>
  <dcterms:modified xsi:type="dcterms:W3CDTF">2005-04-07T15:33:00Z</dcterms:modified>
  <cp:revision>3</cp:revision>
  <dc:subject/>
  <dc:title>Massachusetts Emergency Care Training Academy - MECTA</dc:title>
</cp:coreProperties>
</file>