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Joany and Jo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ending this message today to let you know that your beloved “Happy” is safe here at Rainbow Bridge. This is a place where all good doggies go to live happily and without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isses you dearly, and is eternally grateful for the 14 great years he had with you. He was so hap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as the time had come for him to leave his family on earth, he wants you to know he is happy and healthy, and hurts no 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ill miss being there by your side, but he will live on forever in your heart, and you in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walk together paw in paw, and I promise to watch over him always, and remind him of your love for him every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ey Goss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22:00Z</dcterms:created>
  <dc:creator> Linda J. Gosselin</dc:creator>
  <dc:description/>
  <cp:keywords/>
  <dc:language>en-US</dc:language>
  <cp:lastModifiedBy> Linda J. Gosselin</cp:lastModifiedBy>
  <dcterms:modified xsi:type="dcterms:W3CDTF">2005-07-23T01:51:00Z</dcterms:modified>
  <cp:revision>5</cp:revision>
  <dc:subject/>
  <dc:title>Dear Joany and Joe, </dc:title>
</cp:coreProperties>
</file>